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5.jpeg" ContentType="image/jpeg"/>
  <Override PartName="/word/media/image22.gif" ContentType="image/gif"/>
  <Override PartName="/word/media/image18.jpeg" ContentType="image/jpeg"/>
  <Override PartName="/word/media/image21.gif" ContentType="image/gif"/>
  <Override PartName="/word/media/image10.jpeg" ContentType="image/jpeg"/>
  <Override PartName="/word/media/image20.jpeg" ContentType="image/jpeg"/>
  <Override PartName="/word/media/image19.jpeg" ContentType="image/jpeg"/>
  <Override PartName="/word/media/image2.gif" ContentType="image/gif"/>
  <Override PartName="/word/media/image42.jpeg" ContentType="image/jpeg"/>
  <Override PartName="/word/media/image17.gif" ContentType="image/gif"/>
  <Override PartName="/word/media/image27.jpeg" ContentType="image/jpeg"/>
  <Override PartName="/word/media/image16.gif" ContentType="image/gif"/>
  <Override PartName="/word/media/image15.jpeg" ContentType="image/jpeg"/>
  <Override PartName="/word/media/image1.gif" ContentType="image/gif"/>
  <Override PartName="/word/media/image11.jpeg" ContentType="image/jpeg"/>
  <Override PartName="/word/media/image7.jpeg" ContentType="image/jpeg"/>
  <Override PartName="/word/media/image5.gif" ContentType="image/gif"/>
  <Override PartName="/word/media/image38.jpeg" ContentType="image/jpeg"/>
  <Override PartName="/word/media/image31.jpeg" ContentType="image/jpeg"/>
  <Override PartName="/word/media/image34.jpeg" ContentType="image/jpeg"/>
  <Override PartName="/word/media/image35.jpeg" ContentType="image/jpeg"/>
  <Override PartName="/word/media/image29.jpeg" ContentType="image/jpeg"/>
  <Override PartName="/word/media/image40.png" ContentType="image/png"/>
  <Override PartName="/word/media/image36.jpeg" ContentType="image/jpeg"/>
  <Override PartName="/word/media/image9.jpeg" ContentType="image/jpeg"/>
  <Override PartName="/word/media/image44.png" ContentType="image/png"/>
  <Override PartName="/word/media/image45.jpeg" ContentType="image/jpeg"/>
  <Override PartName="/word/media/image8.jpeg" ContentType="image/jpeg"/>
  <Override PartName="/word/media/image39.jpeg" ContentType="image/jpeg"/>
  <Override PartName="/word/media/image32.wmf" ContentType="image/x-wmf"/>
  <Override PartName="/word/media/image49.jpeg" ContentType="image/jpeg"/>
  <Override PartName="/word/media/image46.jpeg" ContentType="image/jpeg"/>
  <Override PartName="/word/media/image47.jpeg" ContentType="image/jpeg"/>
  <Override PartName="/word/media/image43.jpeg" ContentType="image/jpeg"/>
  <Override PartName="/word/media/image50.png" ContentType="image/png"/>
  <Override PartName="/word/media/image48.jpeg" ContentType="image/jpeg"/>
  <Override PartName="/word/media/image13.gif" ContentType="image/gif"/>
  <Override PartName="/word/media/image12.gif" ContentType="image/gif"/>
  <Override PartName="/word/media/image24.jpeg" ContentType="image/jpeg"/>
  <Override PartName="/word/media/image41.jpeg" ContentType="image/jpeg"/>
  <Override PartName="/word/media/image14.jpeg" ContentType="image/jpeg"/>
  <Override PartName="/word/media/image3.png" ContentType="image/png"/>
  <Override PartName="/word/media/image33.png" ContentType="image/png"/>
  <Override PartName="/word/media/image6.jpeg" ContentType="image/jpeg"/>
  <Override PartName="/word/media/image30.png" ContentType="image/png"/>
  <Override PartName="/word/media/image37.jpeg" ContentType="image/jpeg"/>
  <Override PartName="/word/media/image28.wmf" ContentType="image/x-wm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400" w:right="3120" w:gutter="0" w:header="432" w:top="1440" w:footer="720" w:bottom="776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30">
                <wp:simplePos x="0" y="0"/>
                <wp:positionH relativeFrom="page">
                  <wp:posOffset>1565275</wp:posOffset>
                </wp:positionH>
                <wp:positionV relativeFrom="paragraph">
                  <wp:posOffset>-457200</wp:posOffset>
                </wp:positionV>
                <wp:extent cx="6535420" cy="232346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4053240" y="786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4067280" y="78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4065840" y="912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 تسميع  سورة الفاتحة(7:1)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07_basmallah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5376013525-602838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تن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-36pt;width:511.3pt;height:176.3pt" coordorigin="2531,-720" coordsize="10226,3526">
                <v:group id="shape_0" style="position:absolute;left:2531;top:-720;width:10143;height:3526">
                  <v:group id="shape_0" style="position:absolute;left:2531;top:-292;width:10143;height:3098">
                    <v:group id="shape_0" style="position:absolute;left:3032;top:-292;width:9642;height:3098">
                      <v:rect id="shape_0" stroked="f" o:allowincell="f" style="position:absolute;left:3032;top:-292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31" stroked="t" o:allowincell="f" style="position:absolute;left:-3351;top:947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f" style="position:absolute;left:-3373;top:946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f" style="position:absolute;left:-3371;top:1146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4" fillcolor="#fde9d9" stroked="t" o:allowincell="f" style="position:absolute;left:6433;top:25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 تسميع  سورة الفاتحة(7:1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35" fillcolor="#fde9d9" stroked="t" o:allowincell="f" style="position:absolute;left:3032;top:-94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36" fillcolor="#fde9d9" stroked="t" o:allowincell="f" style="position:absolute;left:5685;top:1266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037" fillcolor="#fde9d9" stroked="t" o:allowincell="f" style="position:absolute;left:9781;top:-68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0070c0" stroked="t" o:allowincell="f" style="position:absolute;left:2530;top:807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7_basmallah" stroked="f" o:allowincell="f" style="position:absolute;left:6816;top:-720;width:2169;height:1096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403;top:727;width:1353;height:156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99;top:1027;width:1283;height:1761;mso-wrap-style:none;v-text-anchor:middle;rotation:343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 id="shape_0" fillcolor="#0066cc" stroked="t" o:allowincell="f" style="position:absolute;margin-left:0pt;margin-top:-44.95pt;width:145.75pt;height:44.85pt;mso-wrap-style:none;v-text-anchor:middle;mso-position-vertical:top" type="_x0000_t136">
            <v:path textpathok="t"/>
            <v:textpath on="t" fitshape="t" string="أكملي ما يلي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48915</wp:posOffset>
                </wp:positionH>
                <wp:positionV relativeFrom="paragraph">
                  <wp:posOffset>745490</wp:posOffset>
                </wp:positionV>
                <wp:extent cx="3851275" cy="1607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60782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له هو المهيمن ع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ه وه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عباد وهو المستحق للعبادة لذا نطلب م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 هدي سيدنا محمد صلي الله عليه وسل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03.25pt;height:126.6pt;mso-wrap-distance-left:9.05pt;mso-wrap-distance-right:9.05pt;mso-wrap-distance-top:0pt;mso-wrap-distance-bottom:0pt;margin-top:58.7pt;mso-position-vertical-relative:text;margin-left:21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له هو المهيمن ع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كله وه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العباد وهو المستحق للعبادة لذا نطلب م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ي هدي سيدنا محمد صلي الله عليه وسل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43700</wp:posOffset>
                </wp:positionH>
                <wp:positionV relativeFrom="paragraph">
                  <wp:posOffset>245110</wp:posOffset>
                </wp:positionV>
                <wp:extent cx="996950" cy="724535"/>
                <wp:effectExtent l="14605" t="46990" r="1841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724680"/>
                        </a:xfrm>
                        <a:prstGeom prst="rightArrow">
                          <a:avLst>
                            <a:gd name="adj1" fmla="val 50000"/>
                            <a:gd name="adj2" fmla="val 34389"/>
                          </a:avLst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ffffff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31pt;margin-top:19.3pt;width:78.45pt;height:57pt;mso-wrap-style:none;v-text-anchor:middle;mso-position-horizontal-relative:page" type="_x0000_t13">
                <v:fill o:detectmouseclick="t" color2="#365f91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 id="shape_0" fillcolor="#0066cc" stroked="t" o:allowincell="f" style="position:absolute;margin-left:0pt;margin-top:-44.95pt;width:201.9pt;height:44.85pt;mso-wrap-style:none;v-text-anchor:middle;mso-position-vertical:top" type="_x0000_t136">
            <v:path textpathok="t"/>
            <v:textpath on="t" fitshape="t" string="اختاري المعنى الصحيح لكل كلمةمما يلي:" style="font-family:&quot;Impact&quot;;font-size:12pt"/>
            <v:fill o:detectmouseclick="t" color2="white"/>
            <v:stroke color="#002060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14475</wp:posOffset>
                </wp:positionH>
                <wp:positionV relativeFrom="paragraph">
                  <wp:posOffset>86360</wp:posOffset>
                </wp:positionV>
                <wp:extent cx="1941830" cy="1887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7045" cy="17100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8.65pt;mso-wrap-distance-left:9.05pt;mso-wrap-distance-right:9.05pt;mso-wrap-distance-top:0pt;mso-wrap-distance-bottom:0pt;margin-top:6.8pt;mso-position-vertical-relative:text;margin-left:11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7045" cy="17100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93410</wp:posOffset>
                </wp:positionH>
                <wp:positionV relativeFrom="paragraph">
                  <wp:posOffset>496570</wp:posOffset>
                </wp:positionV>
                <wp:extent cx="2048510" cy="1546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3725" cy="14008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21.8pt;mso-wrap-distance-left:9.05pt;mso-wrap-distance-right:9.05pt;mso-wrap-distance-top:0pt;mso-wrap-distance-bottom:0pt;margin-top:39.1pt;mso-position-vertical-relative:text;margin-left:4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3725" cy="14008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29710</wp:posOffset>
                </wp:positionH>
                <wp:positionV relativeFrom="paragraph">
                  <wp:posOffset>132715</wp:posOffset>
                </wp:positionV>
                <wp:extent cx="1308100" cy="605790"/>
                <wp:effectExtent l="14605" t="14605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605880"/>
                        </a:xfrm>
                        <a:prstGeom prst="downArrowCallout">
                          <a:avLst>
                            <a:gd name="adj1" fmla="val 53986"/>
                            <a:gd name="adj2" fmla="val 5398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8db3e2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7365D"/>
                                <w:lang w:val="en-US" w:bidi="ar-EG"/>
                              </w:rPr>
                              <w:t>العال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7.3pt;margin-top:10.45pt;width:102.95pt;height:47.6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7365D"/>
                          <w:lang w:val="en-US" w:bidi="ar-EG"/>
                        </w:rPr>
                        <w:t>العالمين</w:t>
                      </w:r>
                    </w:p>
                  </w:txbxContent>
                </v:textbox>
                <v:fill o:detectmouseclick="t" color2="#8db3e2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21635</wp:posOffset>
                </wp:positionH>
                <wp:positionV relativeFrom="paragraph">
                  <wp:posOffset>916305</wp:posOffset>
                </wp:positionV>
                <wp:extent cx="3822065" cy="641350"/>
                <wp:effectExtent l="5715" t="5080" r="5080" b="882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64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eeece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علم الإنس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علم الجن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كلاهما معاً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548dd4" stroked="t" o:allowincell="f" style="position:absolute;margin-left:230.05pt;margin-top:72.15pt;width:300.9pt;height:50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علم الإنس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علم الجن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كلاهما معاً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1710055</wp:posOffset>
                </wp:positionV>
                <wp:extent cx="1308100" cy="605790"/>
                <wp:effectExtent l="14605" t="14605" r="1524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605880"/>
                        </a:xfrm>
                        <a:prstGeom prst="downArrowCallout">
                          <a:avLst>
                            <a:gd name="adj1" fmla="val 53986"/>
                            <a:gd name="adj2" fmla="val 5398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8db3e2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7365D"/>
                                <w:lang w:val="en-US" w:bidi="ar-EG"/>
                              </w:rPr>
                              <w:t>الد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134.65pt;width:102.95pt;height:47.6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7365D"/>
                          <w:lang w:val="en-US" w:bidi="ar-EG"/>
                        </w:rPr>
                        <w:t>الدين</w:t>
                      </w:r>
                    </w:p>
                  </w:txbxContent>
                </v:textbox>
                <v:fill o:detectmouseclick="t" color2="#8db3e2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51785</wp:posOffset>
                </wp:positionH>
                <wp:positionV relativeFrom="paragraph">
                  <wp:posOffset>2493645</wp:posOffset>
                </wp:positionV>
                <wp:extent cx="3822065" cy="641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64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eeece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المصحف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القيام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الدنيا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4.55pt;margin-top:196.35pt;width:300.9pt;height:50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المصحف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القيام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الدنيا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ل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37">
                <wp:simplePos x="0" y="0"/>
                <wp:positionH relativeFrom="page">
                  <wp:posOffset>1465580</wp:posOffset>
                </wp:positionH>
                <wp:positionV relativeFrom="paragraph">
                  <wp:posOffset>-304800</wp:posOffset>
                </wp:positionV>
                <wp:extent cx="6535420" cy="232346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21192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74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968640" y="78552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421600" y="-54288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الموضوع/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تسميع  سورة الناس 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: 6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07_basmallah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5376013525-6028384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تن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-24pt;width:511.3pt;height:176.3pt" coordorigin="2374,-480" coordsize="10226,3526">
                <v:group id="shape_0" style="position:absolute;left:2374;top:-480;width:10143;height:3526">
                  <v:group id="shape_0" style="position:absolute;left:2374;top:-52;width:10143;height:3098">
                    <v:group id="shape_0" style="position:absolute;left:2875;top:-52;width:9642;height:3098">
                      <v:rect id="shape_0" stroked="f" o:allowincell="f" style="position:absolute;left:2875;top:-52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6" coordsize="21600,21600" o:spt="36" adj="10800,10800,10800" path="m,l@0,l@0@4l@1@4l@1,21600l21600,21600nfe">
                        <v:stroke joinstyle="miter"/>
                        <v:formulas>
                          <v:f eqn="val #2"/>
                          <v:f eqn="val #0"/>
                          <v:f eqn="sum @0 @1 0"/>
                          <v:f eqn="prod 1 @2 2"/>
                          <v:f eqn="val #1"/>
                          <v:f eqn="sum 0 @4 0"/>
                          <v:f eqn="prod 1 @5 2"/>
                          <v:f eqn="sum height @4 0"/>
                          <v:f eqn="prod 1 @7 2"/>
                        </v:formulas>
                        <v:path gradientshapeok="t" o:connecttype="rect" textboxrect="0,0,21600,21600"/>
                        <v:handles>
                          <v:h position="@0,@6"/>
                          <v:h position="@3,@4"/>
                          <v:h position="@1,@8"/>
                        </v:handles>
                      </v:shapetype>
                      <v:shape id="shape_0" ID="_s1053" stroked="t" o:allowincell="f" style="position:absolute;left:-3351;top:157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4" stroked="t" o:allowincell="f" style="position:absolute;left:-3375;top:1186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5" stroked="t" o:allowincell="f" style="position:absolute;left:-6753;top:183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6" fillcolor="#fde9d9" stroked="t" o:allowincell="f" style="position:absolute;left:6276;top:49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الموضوع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تسميع  سورة الناس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: 6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57" fillcolor="#fde9d9" stroked="t" o:allowincell="f" style="position:absolute;left:2875;top:146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58" fillcolor="#fde9d9" stroked="t" o:allowincell="f" style="position:absolute;left:5528;top:1506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059" fillcolor="#fde9d9" stroked="t" o:allowincell="f" style="position:absolute;left:9624;top:172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373;top:1047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659;top:-480;width:2169;height:1096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246;top:967;width:1353;height:156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042;top:1267;width:1283;height:1761;mso-wrap-style:none;v-text-anchor:middle;rotation:343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4111625" cy="6051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560" cy="6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ضعي علامة صح أمام العبارة الصحيحة وعلامة خطأ أمام العبارة الخاطئ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7.7pt;width:323.7pt;height:47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ضعي علامة صح أمام العبارة الصحيحة وعلامة خطأ أمام العبارة الخاطئة:</w:t>
                      </w:r>
                    </w:p>
                  </w:txbxContent>
                </v:textbox>
                <v:path textpathok="t"/>
                <v:textpath on="t" fitshape="t" string="ضعي علامة صح أمام العبارة الصحيحة وعلامة خطأ أمام العبارة الخاطئة: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08700</wp:posOffset>
                </wp:positionH>
                <wp:positionV relativeFrom="paragraph">
                  <wp:posOffset>659765</wp:posOffset>
                </wp:positionV>
                <wp:extent cx="1716405" cy="1376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1620" cy="137668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08.35pt;mso-wrap-distance-left:9.05pt;mso-wrap-distance-right:9.05pt;mso-wrap-distance-top:0pt;mso-wrap-distance-bottom:0pt;margin-top:51.95pt;mso-position-vertical-relative:text;margin-left:4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1620" cy="13766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2" w:leader="none"/>
          <w:tab w:val="left" w:pos="6684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57985</wp:posOffset>
                </wp:positionH>
                <wp:positionV relativeFrom="paragraph">
                  <wp:posOffset>55245</wp:posOffset>
                </wp:positionV>
                <wp:extent cx="3123565" cy="427990"/>
                <wp:effectExtent l="635" t="0" r="0" b="183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fffcc"/>
                            </a:gs>
                            <a:gs pos="100000">
                              <a:srgbClr val="c4bc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29" w:right="0" w:hanging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ؤمن لا يتعوذ بالله من الشيطان الرجي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30.55pt;margin-top:4.35pt;width:245.9pt;height:3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29" w:right="0" w:hanging="28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ؤمن لا يتعوذ بالله من الشيطان الرجيم.</w:t>
                      </w:r>
                    </w:p>
                  </w:txbxContent>
                </v:textbox>
                <v:fill o:detectmouseclick="t" color2="#c4bc9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67300</wp:posOffset>
                </wp:positionH>
                <wp:positionV relativeFrom="paragraph">
                  <wp:posOffset>55245</wp:posOffset>
                </wp:positionV>
                <wp:extent cx="654050" cy="356235"/>
                <wp:effectExtent l="19050" t="20320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4.35pt;width:51.45pt;height:28pt;mso-wrap-style:none;v-text-anchor:middle;mso-position-horizontal-relative:page">
                <v:fill o:detectmouseclick="t" type="solid" color2="black"/>
                <v:stroke color="#938953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4870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57985</wp:posOffset>
                </wp:positionH>
                <wp:positionV relativeFrom="paragraph">
                  <wp:posOffset>323850</wp:posOffset>
                </wp:positionV>
                <wp:extent cx="3123565" cy="427990"/>
                <wp:effectExtent l="635" t="0" r="0" b="183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fffcc"/>
                            </a:gs>
                            <a:gs pos="100000">
                              <a:srgbClr val="c4bc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29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شيطان يحرص على المعاصي ويزينه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30.55pt;margin-top:25.5pt;width:245.9pt;height:3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29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شيطان يحرص على المعاصي ويزينها.</w:t>
                      </w:r>
                    </w:p>
                  </w:txbxContent>
                </v:textbox>
                <v:fill o:detectmouseclick="t" color2="#c4bc9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431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67300</wp:posOffset>
                </wp:positionH>
                <wp:positionV relativeFrom="paragraph">
                  <wp:posOffset>12065</wp:posOffset>
                </wp:positionV>
                <wp:extent cx="654050" cy="35623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0.95pt;width:51.45pt;height:28pt;mso-wrap-style:none;v-text-anchor:middle;mso-position-horizontal-relative:page">
                <v:fill o:detectmouseclick="t" type="solid" color2="black"/>
                <v:stroke color="#938953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56300</wp:posOffset>
                </wp:positionH>
                <wp:positionV relativeFrom="paragraph">
                  <wp:posOffset>248285</wp:posOffset>
                </wp:positionV>
                <wp:extent cx="1793875" cy="1033145"/>
                <wp:effectExtent l="5715" t="5715" r="252730" b="673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1033200"/>
                        </a:xfrm>
                        <a:prstGeom prst="cloudCallout">
                          <a:avLst>
                            <a:gd name="adj1" fmla="val 60550"/>
                            <a:gd name="adj2" fmla="val 28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كملي في ضوء الآي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69pt;margin-top:19.55pt;width:141.2pt;height:8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كملي في ضوء الآيات: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40205</wp:posOffset>
                </wp:positionH>
                <wp:positionV relativeFrom="paragraph">
                  <wp:posOffset>248285</wp:posOffset>
                </wp:positionV>
                <wp:extent cx="3842385" cy="24618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57600" cy="225679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93.85pt;mso-wrap-distance-left:9.05pt;mso-wrap-distance-right:9.05pt;mso-wrap-distance-top:0pt;mso-wrap-distance-bottom:0pt;margin-top:19.55pt;mso-position-vertical-relative:text;margin-left:12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57600" cy="225679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8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45030</wp:posOffset>
                </wp:positionH>
                <wp:positionV relativeFrom="paragraph">
                  <wp:posOffset>432435</wp:posOffset>
                </wp:positionV>
                <wp:extent cx="2922270" cy="11753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 شَرِّ الْوَسْوَاس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خَنَّاس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َّذِي يُوَسْوِسُ فِ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ُدُورِ النَّاس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ِنَ الْجِنَّةِ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نَّاس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ظ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2.55pt;mso-wrap-distance-left:9.05pt;mso-wrap-distance-right:9.05pt;mso-wrap-distance-top:0pt;mso-wrap-distance-bottom:0pt;margin-top:34.05pt;mso-position-vertical-relative:text;margin-left:1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ِن شَرِّ الْوَسْوَاس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ْخَنَّاس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َّذِي يُوَسْوِسُ فِ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صُدُورِ النَّاس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مِنَ الْجِنَّةِ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النَّاس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ص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72785</wp:posOffset>
                </wp:positionH>
                <wp:positionV relativeFrom="paragraph">
                  <wp:posOffset>40640</wp:posOffset>
                </wp:positionV>
                <wp:extent cx="2061845" cy="26936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77060" cy="260096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12.1pt;mso-wrap-distance-left:9.05pt;mso-wrap-distance-right:9.05pt;mso-wrap-distance-top:0pt;mso-wrap-distance-bottom:0pt;margin-top:3.2pt;mso-position-vertical-relative:text;margin-left:4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77060" cy="260096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338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57985</wp:posOffset>
                </wp:positionH>
                <wp:positionV relativeFrom="paragraph">
                  <wp:posOffset>43815</wp:posOffset>
                </wp:positionV>
                <wp:extent cx="3895090" cy="1329690"/>
                <wp:effectExtent l="5080" t="5080" r="3365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1329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1f497d">
                                <a:alpha val="40000"/>
                              </a:srgbClr>
                            </a:gs>
                            <a:gs pos="50000">
                              <a:srgbClr val="eeece1"/>
                            </a:gs>
                            <a:gs pos="100000">
                              <a:srgbClr val="1f497d">
                                <a:alpha val="40000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97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DZ"/>
                              </w:rPr>
                              <w:t>الخناس ا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GB" w:bidi="ar-EG"/>
                              </w:rPr>
                              <w:t xml:space="preserve">ذي عادته أن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GB" w:bidi="ar-EG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GB" w:bidi="ar-EG"/>
                              </w:rPr>
                              <w:t xml:space="preserve"> أو يتوارى 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GB" w:bidi="ar-EG"/>
                              </w:rPr>
                              <w:t>.......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97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DZ"/>
                              </w:rPr>
                              <w:t>الوسواس ه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DZ"/>
                              </w:rPr>
                              <w:t xml:space="preserve"> 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DZ"/>
                              </w:rPr>
                              <w:t xml:space="preserve"> الموسوس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1f497d" stroked="t" o:allowincell="f" style="position:absolute;margin-left:130.55pt;margin-top:3.45pt;width:306.65pt;height:104.6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97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DZ"/>
                        </w:rPr>
                        <w:t>الخناس ا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GB" w:bidi="ar-EG"/>
                        </w:rPr>
                        <w:t xml:space="preserve">ذي عادته أن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GB" w:bidi="ar-EG"/>
                        </w:rPr>
                        <w:t>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GB" w:bidi="ar-EG"/>
                        </w:rPr>
                        <w:t xml:space="preserve"> أو يتوارى 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GB" w:bidi="ar-EG"/>
                        </w:rPr>
                        <w:t>........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97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DZ"/>
                        </w:rPr>
                        <w:t>الوسواس ه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DZ"/>
                        </w:rPr>
                        <w:t xml:space="preserve"> 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DZ"/>
                        </w:rPr>
                        <w:t xml:space="preserve"> الموسوس .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47">
                <wp:simplePos x="0" y="0"/>
                <wp:positionH relativeFrom="page">
                  <wp:posOffset>1543685</wp:posOffset>
                </wp:positionH>
                <wp:positionV relativeFrom="paragraph">
                  <wp:posOffset>-391160</wp:posOffset>
                </wp:positionV>
                <wp:extent cx="6535420" cy="2323465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29004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74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046760" y="78552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499720" y="-54288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>تسميع  سورة الفلق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1 : 5)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>يببببتس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.تس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" name="07_basmallah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5376013525-6028384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تن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-30.8pt;width:511.3pt;height:176.3pt" coordorigin="2497,-616" coordsize="10226,3526">
                <v:group id="shape_0" style="position:absolute;left:2497;top:-616;width:10143;height:3526">
                  <v:group id="shape_0" style="position:absolute;left:2497;top:-188;width:10143;height:3098">
                    <v:group id="shape_0" style="position:absolute;left:2998;top:-188;width:9642;height:3098">
                      <v:rect id="shape_0" stroked="f" o:allowincell="f" style="position:absolute;left:2998;top:-188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77" stroked="t" o:allowincell="f" style="position:absolute;left:-3351;top:21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8" stroked="t" o:allowincell="f" style="position:absolute;left:-3375;top:1050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9" stroked="t" o:allowincell="f" style="position:absolute;left:-6753;top:47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0" fillcolor="#fde9d9" stroked="t" o:allowincell="f" style="position:absolute;left:6399;top:360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>تسميع  سورة الفلق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1 : 5)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يببببت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تس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81" fillcolor="#fde9d9" stroked="t" o:allowincell="f" style="position:absolute;left:2998;top:10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82" fillcolor="#fde9d9" stroked="t" o:allowincell="f" style="position:absolute;left:5651;top:1370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083" fillcolor="#fde9d9" stroked="t" o:allowincell="f" style="position:absolute;left:9747;top:36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96;top:911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82;top:-616;width:2169;height:1096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369;top:831;width:1353;height:156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65;top:1131;width:1283;height:1761;mso-wrap-style:none;v-text-anchor:middle;rotation:343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44980</wp:posOffset>
                </wp:positionH>
                <wp:positionV relativeFrom="paragraph">
                  <wp:posOffset>917575</wp:posOffset>
                </wp:positionV>
                <wp:extent cx="1247140" cy="487045"/>
                <wp:effectExtent l="27305" t="27940" r="2794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8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EG"/>
                              </w:rPr>
                              <w:t>ال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2d69b" stroked="t" o:allowincell="f" style="position:absolute;margin-left:137.4pt;margin-top:72.25pt;width:98.15pt;height:38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EG"/>
                        </w:rPr>
                        <w:t>الليل</w:t>
                      </w:r>
                    </w:p>
                  </w:txbxContent>
                </v:textbox>
                <v:fill o:detectmouseclick="t" color2="whit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97860</wp:posOffset>
                </wp:positionH>
                <wp:positionV relativeFrom="paragraph">
                  <wp:posOffset>917575</wp:posOffset>
                </wp:positionV>
                <wp:extent cx="1247140" cy="487045"/>
                <wp:effectExtent l="27305" t="27940" r="2794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8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EG"/>
                              </w:rPr>
                              <w:t>خالـــ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51.8pt;margin-top:72.25pt;width:98.15pt;height:38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EG"/>
                        </w:rPr>
                        <w:t>خالـــق</w:t>
                      </w:r>
                    </w:p>
                  </w:txbxContent>
                </v:textbox>
                <v:fill o:detectmouseclick="t" color2="whit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89780</wp:posOffset>
                </wp:positionH>
                <wp:positionV relativeFrom="paragraph">
                  <wp:posOffset>917575</wp:posOffset>
                </wp:positionV>
                <wp:extent cx="1247140" cy="487045"/>
                <wp:effectExtent l="27305" t="27940" r="2794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8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EG"/>
                              </w:rPr>
                              <w:t>ش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1.4pt;margin-top:72.25pt;width:98.15pt;height:38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EG"/>
                        </w:rPr>
                        <w:t>شـــر</w:t>
                      </w:r>
                    </w:p>
                  </w:txbxContent>
                </v:textbox>
                <v:fill o:detectmouseclick="t" color2="whit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81700</wp:posOffset>
                </wp:positionH>
                <wp:positionV relativeFrom="paragraph">
                  <wp:posOffset>917575</wp:posOffset>
                </wp:positionV>
                <wp:extent cx="1247140" cy="487045"/>
                <wp:effectExtent l="27305" t="27940" r="27940" b="2311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8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EG"/>
                              </w:rPr>
                              <w:t>الحاسد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71pt;margin-top:72.25pt;width:98.15pt;height:38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EG"/>
                        </w:rPr>
                        <w:t>الحاسدين</w:t>
                      </w:r>
                    </w:p>
                  </w:txbxContent>
                </v:textbox>
                <v:fill o:detectmouseclick="t" color2="white"/>
                <v:stroke color="black" weight="2232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61.7pt;width:182.25pt;height:61.6pt;mso-wrap-style:none;v-text-anchor:middle;mso-position-vertical:top" type="_x0000_t136">
            <v:path textpathok="t"/>
            <v:textpath on="t" fitshape="t" string="ضعي الكلمات في مكانها الصحيح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709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34565</wp:posOffset>
                </wp:positionH>
                <wp:positionV relativeFrom="paragraph">
                  <wp:posOffset>50800</wp:posOffset>
                </wp:positionV>
                <wp:extent cx="4239260" cy="12306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80205" cy="113792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96.9pt;mso-wrap-distance-left:9.05pt;mso-wrap-distance-right:9.05pt;mso-wrap-distance-top:0pt;mso-wrap-distance-bottom:0pt;margin-top:4pt;mso-position-vertical-relative:text;margin-left:1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80205" cy="113792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20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21940</wp:posOffset>
                </wp:positionH>
                <wp:positionV relativeFrom="paragraph">
                  <wp:posOffset>205105</wp:posOffset>
                </wp:positionV>
                <wp:extent cx="3230245" cy="8197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ؤمن يتعوذ بالل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صبح من أن يصيب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خلوقات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من شر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ساحر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64.55pt;mso-wrap-distance-left:9.05pt;mso-wrap-distance-right:9.05pt;mso-wrap-distance-top:0pt;mso-wrap-distance-bottom:0pt;margin-top:16.15pt;mso-position-vertical-relative:text;margin-left:22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ؤمن يتعوذ بالله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صبح من أن يصيبه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خلوقات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ومن شر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ساحرات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352540</wp:posOffset>
                </wp:positionH>
                <wp:positionV relativeFrom="paragraph">
                  <wp:posOffset>100965</wp:posOffset>
                </wp:positionV>
                <wp:extent cx="1633220" cy="20866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8435" cy="181673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64.3pt;mso-wrap-distance-left:9.05pt;mso-wrap-distance-right:9.05pt;mso-wrap-distance-top:0pt;mso-wrap-distance-bottom:0pt;margin-top:7.95pt;mso-position-vertical-relative:text;margin-left:50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8435" cy="181673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15310</wp:posOffset>
                </wp:positionH>
                <wp:positionV relativeFrom="paragraph">
                  <wp:posOffset>831850</wp:posOffset>
                </wp:positionV>
                <wp:extent cx="1232535" cy="713105"/>
                <wp:effectExtent l="38735" t="22860" r="38100" b="1606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13160"/>
                        </a:xfrm>
                        <a:custGeom>
                          <a:avLst/>
                          <a:gdLst>
                            <a:gd name="textAreaLeft" fmla="*/ 159480 w 698760"/>
                            <a:gd name="textAreaRight" fmla="*/ 539280 w 698760"/>
                            <a:gd name="textAreaTop" fmla="*/ 92160 h 404280"/>
                            <a:gd name="textAreaBottom" fmla="*/ 31212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5000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622423" stroked="t" o:allowincell="f" style="position:absolute;margin-left:245.3pt;margin-top:65.5pt;width:97pt;height:56.1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ليل</w:t>
                      </w:r>
                    </w:p>
                  </w:txbxContent>
                </v:textbox>
                <v:fill o:detectmouseclick="t" color2="white"/>
                <v:stroke color="#002060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63515</wp:posOffset>
                </wp:positionH>
                <wp:positionV relativeFrom="paragraph">
                  <wp:posOffset>831850</wp:posOffset>
                </wp:positionV>
                <wp:extent cx="1232535" cy="713105"/>
                <wp:effectExtent l="38735" t="22860" r="38100" b="1758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13160"/>
                        </a:xfrm>
                        <a:custGeom>
                          <a:avLst/>
                          <a:gdLst>
                            <a:gd name="textAreaLeft" fmla="*/ 159480 w 698760"/>
                            <a:gd name="textAreaRight" fmla="*/ 539280 w 698760"/>
                            <a:gd name="textAreaTop" fmla="*/ 92160 h 404280"/>
                            <a:gd name="textAreaBottom" fmla="*/ 31212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5000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صب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414.45pt;margin-top:65.5pt;width:97pt;height:56.1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صبح</w:t>
                      </w:r>
                    </w:p>
                  </w:txbxContent>
                </v:textbox>
                <v:fill o:detectmouseclick="t" color2="white"/>
                <v:stroke color="#002060" weight="38160" dashstyle="shortdot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59.85pt;width:196.3pt;height:59.75pt;mso-wrap-style:none;v-text-anchor:middle;mso-position-vertical:top" type="_x0000_t136">
            <v:path textpathok="t"/>
            <v:textpath on="t" fitshape="t" string="اختاري المعنى الصحيح للكلمة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ind w:left="1800" w:right="0" w:hanging="2065"/>
        <w:jc w:val="left"/>
        <w:rPr>
          <w:rFonts w:cs="Monotype Koufi"/>
          <w:b/>
          <w:b/>
          <w:bCs/>
          <w:color w:val="FF0000"/>
          <w:sz w:val="40"/>
          <w:szCs w:val="40"/>
          <w:lang w:bidi="ar-EG"/>
        </w:rPr>
      </w:pPr>
      <w:r>
        <w:rPr>
          <w:rFonts w:cs="Calibri"/>
          <w:rtl w:val="true"/>
          <w:lang w:bidi="ar-EG"/>
        </w:rPr>
        <w:t xml:space="preserve">  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لق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123" w:leader="none"/>
        </w:tabs>
        <w:ind w:left="1800" w:right="0" w:hanging="0"/>
        <w:jc w:val="left"/>
        <w:rPr>
          <w:rFonts w:cs="Monotype Koufi"/>
          <w:b/>
          <w:b/>
          <w:bCs/>
          <w:color w:val="FF0000"/>
          <w:sz w:val="40"/>
          <w:szCs w:val="40"/>
          <w:lang w:bidi="ar-EG"/>
        </w:rPr>
      </w:pPr>
      <w:r>
        <w:rPr>
          <w:rFonts w:cs="Monotype Koufi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-123" w:leader="none"/>
        </w:tabs>
        <w:ind w:left="1800" w:right="0" w:hanging="0"/>
        <w:jc w:val="left"/>
        <w:rPr>
          <w:rFonts w:cs="Monotype Koufi"/>
          <w:color w:val="FF0000"/>
          <w:sz w:val="40"/>
          <w:szCs w:val="40"/>
          <w:lang w:val="en-US" w:eastAsia="en-US" w:bidi="ar-EG"/>
        </w:rPr>
      </w:pPr>
      <w:r>
        <w:rPr>
          <w:rFonts w:cs="Monotype Koufi"/>
          <w:color w:val="FF0000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91130</wp:posOffset>
                </wp:positionH>
                <wp:positionV relativeFrom="paragraph">
                  <wp:posOffset>241935</wp:posOffset>
                </wp:positionV>
                <wp:extent cx="2058035" cy="713105"/>
                <wp:effectExtent l="58420" t="20955" r="57785" b="157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13160"/>
                        </a:xfrm>
                        <a:custGeom>
                          <a:avLst/>
                          <a:gdLst>
                            <a:gd name="textAreaLeft" fmla="*/ 266400 w 1166760"/>
                            <a:gd name="textAreaRight" fmla="*/ 900360 w 1166760"/>
                            <a:gd name="textAreaTop" fmla="*/ 92160 h 404280"/>
                            <a:gd name="textAreaBottom" fmla="*/ 31212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5000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دخل بظل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211.9pt;margin-top:19.05pt;width:162pt;height:56.1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دخل بظلامه</w:t>
                      </w:r>
                    </w:p>
                  </w:txbxContent>
                </v:textbox>
                <v:fill o:detectmouseclick="t" color2="white"/>
                <v:stroke color="#002060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50485</wp:posOffset>
                </wp:positionH>
                <wp:positionV relativeFrom="paragraph">
                  <wp:posOffset>241935</wp:posOffset>
                </wp:positionV>
                <wp:extent cx="2288540" cy="713105"/>
                <wp:effectExtent l="63500" t="20955" r="64135" b="157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713160"/>
                        </a:xfrm>
                        <a:custGeom>
                          <a:avLst/>
                          <a:gdLst>
                            <a:gd name="textAreaLeft" fmla="*/ 295920 w 1297440"/>
                            <a:gd name="textAreaRight" fmla="*/ 1001520 w 1297440"/>
                            <a:gd name="textAreaTop" fmla="*/ 92160 h 404280"/>
                            <a:gd name="textAreaBottom" fmla="*/ 31212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5000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خرج بظل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405.55pt;margin-top:19.05pt;width:180.15pt;height:56.1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خرج بظلامه</w:t>
                      </w:r>
                    </w:p>
                  </w:txbxContent>
                </v:textbox>
                <v:fill o:detectmouseclick="t" color2="white"/>
                <v:stroke color="#002060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3" w:leader="none"/>
        </w:tabs>
        <w:ind w:left="1800" w:right="0" w:hanging="2065"/>
        <w:jc w:val="left"/>
        <w:rPr>
          <w:rFonts w:cs="Monotype Koufi"/>
          <w:color w:val="FF0000"/>
          <w:sz w:val="40"/>
          <w:szCs w:val="40"/>
          <w:lang w:bidi="ar-EG"/>
        </w:rPr>
      </w:pPr>
      <w:r>
        <w:rPr>
          <w:rFonts w:cs="Calibri"/>
          <w:sz w:val="40"/>
          <w:szCs w:val="40"/>
          <w:rtl w:val="true"/>
          <w:lang w:bidi="ar-EG"/>
        </w:rPr>
        <w:t xml:space="preserve"> 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وقب</w:t>
      </w:r>
    </w:p>
    <w:p>
      <w:pPr>
        <w:pStyle w:val="Normal"/>
        <w:tabs>
          <w:tab w:val="clear" w:pos="720"/>
          <w:tab w:val="left" w:pos="-123" w:leader="none"/>
        </w:tabs>
        <w:ind w:left="1800" w:right="0" w:hanging="0"/>
        <w:jc w:val="left"/>
        <w:rPr>
          <w:rFonts w:cs="Monotype Koufi"/>
          <w:color w:val="FF0000"/>
          <w:sz w:val="40"/>
          <w:szCs w:val="40"/>
          <w:lang w:bidi="ar-EG"/>
        </w:rPr>
      </w:pPr>
      <w:r>
        <w:rPr>
          <w:rFonts w:cs="Monotype Koufi"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74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44450" distR="114935" simplePos="0" locked="0" layoutInCell="0" allowOverlap="1" relativeHeight="68">
                <wp:simplePos x="0" y="0"/>
                <wp:positionH relativeFrom="page">
                  <wp:posOffset>1468755</wp:posOffset>
                </wp:positionH>
                <wp:positionV relativeFrom="paragraph">
                  <wp:posOffset>-351790</wp:posOffset>
                </wp:positionV>
                <wp:extent cx="6535420" cy="2323465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214800" y="-15764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74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971880" y="-18108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424840" y="-150948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موضوع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>تسميع  سورة الإخلاص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 (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1 : 4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Monotype Koufi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>ببتس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.تس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" name="07_basmallah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5376013525-6028384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تن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-27.7pt;width:511.3pt;height:176.3pt" coordorigin="2379,-554" coordsize="10226,3526">
                <v:group id="shape_0" style="position:absolute;left:2379;top:-554;width:10143;height:3526">
                  <v:group id="shape_0" style="position:absolute;left:2379;top:-126;width:10143;height:3098">
                    <v:group id="shape_0" style="position:absolute;left:2880;top:-126;width:9642;height:3098">
                      <v:rect id="shape_0" stroked="f" o:allowincell="f" style="position:absolute;left:2880;top:-126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09" stroked="t" o:allowincell="f" style="position:absolute;left:-3351;top:-143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0" stroked="t" o:allowincell="f" style="position:absolute;left:-3375;top:-410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1" stroked="t" o:allowincell="f" style="position:absolute;left:-6753;top:-1413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12" fillcolor="#fde9d9" stroked="t" o:allowincell="f" style="position:absolute;left:6281;top:422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>تسميع  سورة الإخلاص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 (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1 : 4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Monotype Kouf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ببت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تس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13" fillcolor="#fde9d9" stroked="t" o:allowincell="f" style="position:absolute;left:2880;top:72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14" fillcolor="#fde9d9" stroked="t" o:allowincell="f" style="position:absolute;left:5533;top:1432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115" fillcolor="#fde9d9" stroked="t" o:allowincell="f" style="position:absolute;left:9629;top:98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378;top:973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664;top:-554;width:2169;height:1096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251;top:893;width:1353;height:156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047;top:1193;width:1283;height:1761;mso-wrap-style:none;v-text-anchor:middle;rotation:343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74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74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48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inline distT="0" distB="0" distL="0" distR="0">
                <wp:extent cx="1722120" cy="57023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24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أكملي في ضوء الآيات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95pt;width:135.55pt;height:4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أكملي في ضوء الآيات:</w:t>
                      </w:r>
                    </w:p>
                  </w:txbxContent>
                </v:textbox>
                <v:path textpathok="t"/>
                <v:textpath on="t" fitshape="t" string="أكملي في ضوء الآيات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92730</wp:posOffset>
                </wp:positionH>
                <wp:positionV relativeFrom="paragraph">
                  <wp:posOffset>520700</wp:posOffset>
                </wp:positionV>
                <wp:extent cx="3831590" cy="204978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46805" cy="195707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805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61.4pt;mso-wrap-distance-left:9.05pt;mso-wrap-distance-right:9.05pt;mso-wrap-distance-top:0pt;mso-wrap-distance-bottom:0pt;margin-top:41pt;mso-position-vertical-relative:text;margin-left:2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46805" cy="195707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805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97885</wp:posOffset>
                </wp:positionH>
                <wp:positionV relativeFrom="paragraph">
                  <wp:posOffset>811530</wp:posOffset>
                </wp:positionV>
                <wp:extent cx="2713990" cy="17811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فو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ظ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40.25pt;mso-wrap-distance-left:9.05pt;mso-wrap-distance-right:9.05pt;mso-wrap-distance-top:0pt;mso-wrap-distance-bottom:0pt;margin-top:63.9pt;mso-position-vertical-relative:text;margin-left:26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فو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ح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093085</wp:posOffset>
                </wp:positionH>
                <wp:positionV relativeFrom="paragraph">
                  <wp:posOffset>530225</wp:posOffset>
                </wp:positionV>
                <wp:extent cx="3385185" cy="1472565"/>
                <wp:effectExtent l="15240" t="15875" r="14605" b="4864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1472400"/>
                        </a:xfrm>
                        <a:prstGeom prst="upArrowCallout">
                          <a:avLst>
                            <a:gd name="adj1" fmla="val 57481"/>
                            <a:gd name="adj2" fmla="val 57476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0000FF"/>
                                <w:lang w:val="en-US" w:bidi="ar-SA"/>
                              </w:rPr>
                              <w:t xml:space="preserve">المؤمن يعتقد أن الله واحد لا شريك له فلا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FF0000"/>
                                <w:lang w:val="en-US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0"/>
                              <w:ind w:left="488" w:right="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0000FF"/>
                                <w:lang w:val="en-US" w:bidi="ar-SA"/>
                              </w:rPr>
                              <w:t xml:space="preserve">له ولا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FF0000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0000FF"/>
                                <w:lang w:val="en-US" w:bidi="ar-SA"/>
                              </w:rPr>
                              <w:t xml:space="preserve"> عز وجل  وهو المقصود في قضاء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FF0000"/>
                                <w:lang w:val="en-US" w:bidi="ar-SA"/>
                              </w:rPr>
                              <w:t>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0000FF"/>
                                <w:lang w:val="en-US" w:bidi="ar-SA"/>
                              </w:rPr>
                              <w:t xml:space="preserve"> وليس له شبيه ول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FF0000"/>
                                <w:lang w:val="en-US" w:bidi="ar-SA"/>
                              </w:rPr>
                              <w:t xml:space="preserve"> .................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0"/>
                              <w:ind w:left="488" w:right="0" w:hanging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43.55pt;margin-top:41.75pt;width:266.5pt;height:115.9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0000FF"/>
                          <w:lang w:val="en-US" w:bidi="ar-SA"/>
                        </w:rPr>
                        <w:t xml:space="preserve">المؤمن يعتقد أن الله واحد لا شريك له فلا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FF0000"/>
                          <w:lang w:val="en-US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0"/>
                        <w:ind w:left="488" w:right="0" w:hanging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0000FF"/>
                          <w:lang w:val="en-US" w:bidi="ar-SA"/>
                        </w:rPr>
                        <w:t xml:space="preserve">له ولا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FF0000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0000FF"/>
                          <w:lang w:val="en-US" w:bidi="ar-SA"/>
                        </w:rPr>
                        <w:t xml:space="preserve"> عز وجل  وهو المقصود في قضاء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FF0000"/>
                          <w:lang w:val="en-US" w:bidi="ar-SA"/>
                        </w:rPr>
                        <w:t>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0000FF"/>
                          <w:lang w:val="en-US" w:bidi="ar-SA"/>
                        </w:rPr>
                        <w:t xml:space="preserve"> وليس له شبيه ول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FF0000"/>
                          <w:lang w:val="en-US" w:bidi="ar-SA"/>
                        </w:rPr>
                        <w:t xml:space="preserve"> .................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0"/>
                        <w:ind w:left="488" w:right="0" w:hanging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48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04635</wp:posOffset>
                </wp:positionH>
                <wp:positionV relativeFrom="paragraph">
                  <wp:posOffset>323850</wp:posOffset>
                </wp:positionV>
                <wp:extent cx="1419860" cy="187388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5075" cy="1781175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47.55pt;mso-wrap-distance-left:9.05pt;mso-wrap-distance-right:9.05pt;mso-wrap-distance-top:0pt;mso-wrap-distance-bottom:0pt;margin-top:25.5pt;mso-position-vertical-relative:text;margin-left:5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5075" cy="1781175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75635</wp:posOffset>
                </wp:positionH>
                <wp:positionV relativeFrom="paragraph">
                  <wp:posOffset>749300</wp:posOffset>
                </wp:positionV>
                <wp:extent cx="1270635" cy="629920"/>
                <wp:effectExtent l="20320" t="19685" r="1968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63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ffffc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كفو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b2a1c7" stroked="t" o:allowincell="f" style="position:absolute;margin-left:250.05pt;margin-top:59pt;width:100pt;height:49.5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كفواً</w:t>
                      </w:r>
                    </w:p>
                  </w:txbxContent>
                </v:textbox>
                <v:fill o:detectmouseclick="t" color2="#ffffcc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979670</wp:posOffset>
                </wp:positionH>
                <wp:positionV relativeFrom="paragraph">
                  <wp:posOffset>687705</wp:posOffset>
                </wp:positionV>
                <wp:extent cx="1270635" cy="629920"/>
                <wp:effectExtent l="20320" t="19685" r="19685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63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ffffc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ص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92.1pt;margin-top:54.15pt;width:100pt;height:49.5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صمد</w:t>
                      </w:r>
                    </w:p>
                  </w:txbxContent>
                </v:textbox>
                <v:fill o:detectmouseclick="t" color2="#ffffcc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32430" cy="6997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560" cy="69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ا معاني الكلمات التالي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15pt;width:230.85pt;height:5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ما معاني الكلمات التالية:</w:t>
                      </w:r>
                    </w:p>
                  </w:txbxContent>
                </v:textbox>
                <v:path textpathok="t"/>
                <v:textpath on="t" fitshape="t" string="ما معاني الكلمات التالية: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32255</wp:posOffset>
                </wp:positionH>
                <wp:positionV relativeFrom="paragraph">
                  <wp:posOffset>302260</wp:posOffset>
                </wp:positionV>
                <wp:extent cx="1525905" cy="19685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41120" cy="1875790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55pt;mso-wrap-distance-left:9.05pt;mso-wrap-distance-right:9.05pt;mso-wrap-distance-top:0pt;mso-wrap-distance-bottom:0pt;margin-top:23.8pt;mso-position-vertical-relative:text;margin-left:12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41120" cy="1875790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79775</wp:posOffset>
                </wp:positionH>
                <wp:positionV relativeFrom="paragraph">
                  <wp:posOffset>531495</wp:posOffset>
                </wp:positionV>
                <wp:extent cx="1166495" cy="546100"/>
                <wp:effectExtent l="15240" t="14605" r="14605" b="144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f497a"/>
                            </a:gs>
                            <a:gs pos="50000">
                              <a:srgbClr val="ffffff"/>
                            </a:gs>
                            <a:gs pos="100000">
                              <a:srgbClr val="5f497a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258.25pt;margin-top:41.85pt;width:91.8pt;height: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..................</w:t>
                      </w:r>
                    </w:p>
                  </w:txbxContent>
                </v:textbox>
                <v:fill o:detectmouseclick="t" color2="white"/>
                <v:stroke color="black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83810</wp:posOffset>
                </wp:positionH>
                <wp:positionV relativeFrom="paragraph">
                  <wp:posOffset>531495</wp:posOffset>
                </wp:positionV>
                <wp:extent cx="1166495" cy="546100"/>
                <wp:effectExtent l="15240" t="14605" r="14605" b="144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f497a"/>
                            </a:gs>
                            <a:gs pos="50000">
                              <a:srgbClr val="ffffff"/>
                            </a:gs>
                            <a:gs pos="100000">
                              <a:srgbClr val="5f497a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400.3pt;margin-top:41.85pt;width:91.8pt;height: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..................</w:t>
                      </w:r>
                    </w:p>
                  </w:txbxContent>
                </v:textbox>
                <v:fill o:detectmouseclick="t" color2="white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13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113" w:leader="none"/>
        </w:tabs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82">
                <wp:simplePos x="0" y="0"/>
                <wp:positionH relativeFrom="page">
                  <wp:posOffset>1512570</wp:posOffset>
                </wp:positionH>
                <wp:positionV relativeFrom="paragraph">
                  <wp:posOffset>-548005</wp:posOffset>
                </wp:positionV>
                <wp:extent cx="6535420" cy="2323465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25908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74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01580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46876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>تسميع  سورة المسد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 (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1 : 5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>ببتس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.تس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7" name="07_basmallah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5376013525-6028384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تن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-43.15pt;width:511.3pt;height:176.3pt" coordorigin="2449,-863" coordsize="10226,3526">
                <v:group id="shape_0" style="position:absolute;left:2449;top:-863;width:10143;height:3526">
                  <v:group id="shape_0" style="position:absolute;left:2449;top:-435;width:10143;height:3098">
                    <v:group id="shape_0" style="position:absolute;left:2949;top:-435;width:9642;height:3098">
                      <v:rect id="shape_0" stroked="f" o:allowincell="f" style="position:absolute;left:2949;top:-43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34" stroked="t" o:allowincell="f" style="position:absolute;left:-3351;top:-226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5" stroked="t" o:allowincell="f" style="position:absolute;left:-3375;top:804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6" stroked="t" o:allowincell="f" style="position:absolute;left:-6753;top:-200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37" fillcolor="#fde9d9" stroked="t" o:allowincell="f" style="position:absolute;left:6350;top:11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>تسميع  سورة المس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 (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1 : 5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ببت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تس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38" fillcolor="#fde9d9" stroked="t" o:allowincell="f" style="position:absolute;left:2949;top:-237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39" fillcolor="#fde9d9" stroked="t" o:allowincell="f" style="position:absolute;left:5602;top:112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140" fillcolor="#fde9d9" stroked="t" o:allowincell="f" style="position:absolute;left:9698;top:-21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47;top:66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33;top:-863;width:2169;height:1096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320;top:584;width:1353;height:156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16;top:884;width:1283;height:1761;mso-wrap-style:none;v-text-anchor:middle;rotation:343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58085</wp:posOffset>
                </wp:positionH>
                <wp:positionV relativeFrom="paragraph">
                  <wp:posOffset>422275</wp:posOffset>
                </wp:positionV>
                <wp:extent cx="4251325" cy="2281555"/>
                <wp:effectExtent l="12065" t="12065" r="11430" b="6216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22816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ffffff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0000FF"/>
                                <w:lang w:val="en-US" w:bidi="ar-SA"/>
                              </w:rPr>
                              <w:t xml:space="preserve">كذب الكثيرون الرسول محمد رغم صدق رسالته ومن أبرز مكذبيه عمه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FF0000"/>
                                <w:lang w:val="en-US" w:bidi="ar-SA"/>
                              </w:rPr>
                              <w:t xml:space="preserve">...........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0000FF"/>
                                <w:lang w:val="en-US" w:bidi="ar-SA"/>
                              </w:rPr>
                              <w:t>الذي يدعونه بأب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FF0000"/>
                                <w:lang w:val="en-US" w:bidi="ar-SA"/>
                              </w:rPr>
                              <w:t xml:space="preserve"> ..........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0000FF"/>
                                <w:lang w:val="en-US" w:bidi="ar-SA"/>
                              </w:rPr>
                              <w:t xml:space="preserve">وكانت زوجته أم جميل مثله وقد أعد الله لها العذاب بحبل من النار في عنقها يوم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FF0000"/>
                                <w:lang w:val="en-US" w:bidi="ar-SA"/>
                              </w:rPr>
                              <w:t>...............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c0504d" stroked="t" o:allowincell="f" style="position:absolute;margin-left:193.55pt;margin-top:33.25pt;width:334.7pt;height:179.6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0000FF"/>
                          <w:lang w:val="en-US" w:bidi="ar-SA"/>
                        </w:rPr>
                        <w:t xml:space="preserve">كذب الكثيرون الرسول محمد رغم صدق رسالته ومن أبرز مكذبيه عمه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FF0000"/>
                          <w:lang w:val="en-US" w:bidi="ar-SA"/>
                        </w:rPr>
                        <w:t xml:space="preserve">...........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0000FF"/>
                          <w:lang w:val="en-US" w:bidi="ar-SA"/>
                        </w:rPr>
                        <w:t>الذي يدعونه بأب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FF0000"/>
                          <w:lang w:val="en-US" w:bidi="ar-SA"/>
                        </w:rPr>
                        <w:t xml:space="preserve"> ..........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0000FF"/>
                          <w:lang w:val="en-US" w:bidi="ar-SA"/>
                        </w:rPr>
                        <w:t xml:space="preserve">وكانت زوجته أم جميل مثله وقد أعد الله لها العذاب بحبل من النار في عنقها يوم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FF0000"/>
                          <w:lang w:val="en-US" w:bidi="ar-SA"/>
                        </w:rPr>
                        <w:t>.................. .</w:t>
                      </w:r>
                    </w:p>
                  </w:txbxContent>
                </v:textbox>
                <v:fill o:detectmouseclick="t" color2="whit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14725</wp:posOffset>
                </wp:positionH>
                <wp:positionV relativeFrom="paragraph">
                  <wp:posOffset>48260</wp:posOffset>
                </wp:positionV>
                <wp:extent cx="2013585" cy="53403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ك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يلــــي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42.05pt;mso-wrap-distance-left:9.05pt;mso-wrap-distance-right:9.05pt;mso-wrap-distance-top:0pt;mso-wrap-distance-bottom:0pt;margin-top:3.8pt;mso-position-vertical-relative:text;margin-left:27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أك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يلــــي</w:t>
                      </w:r>
                      <w:r>
                        <w:rPr>
                          <w:rFonts w:cs="Monotype Koufi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pict>
          <v:shape id="shape_0" fillcolor="#0066cc" stroked="t" o:allowincell="f" style="position:absolute;margin-left:0pt;margin-top:-44.95pt;width:256.15pt;height:44.85pt;mso-wrap-style:none;v-text-anchor:middle;mso-position-vertical:top" type="_x0000_t136">
            <v:path textpathok="t"/>
            <v:textpath on="t" fitshape="t" string="أجيبي في ضوء الآيات بــ نعم أو لا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995295</wp:posOffset>
                </wp:positionH>
                <wp:positionV relativeFrom="paragraph">
                  <wp:posOffset>669925</wp:posOffset>
                </wp:positionV>
                <wp:extent cx="3580765" cy="223012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95980" cy="224472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98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75.6pt;mso-wrap-distance-left:9.05pt;mso-wrap-distance-right:9.05pt;mso-wrap-distance-top:0pt;mso-wrap-distance-bottom:0pt;margin-top:52.75pt;mso-position-vertical-relative:text;margin-left:2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95980" cy="2244725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98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531620</wp:posOffset>
                </wp:positionH>
                <wp:positionV relativeFrom="paragraph">
                  <wp:posOffset>748665</wp:posOffset>
                </wp:positionV>
                <wp:extent cx="1464945" cy="182372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0160" cy="1617345"/>
                                  <wp:effectExtent l="0" t="0" r="0" b="0"/>
                                  <wp:docPr id="7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43.6pt;mso-wrap-distance-left:9.05pt;mso-wrap-distance-right:9.05pt;mso-wrap-distance-top:0pt;mso-wrap-distance-bottom:0pt;margin-top:58.95pt;mso-position-vertical-relative:text;margin-left:12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0160" cy="1617345"/>
                            <wp:effectExtent l="0" t="0" r="0" b="0"/>
                            <wp:docPr id="8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02330</wp:posOffset>
                </wp:positionH>
                <wp:positionV relativeFrom="paragraph">
                  <wp:posOffset>74295</wp:posOffset>
                </wp:positionV>
                <wp:extent cx="2731135" cy="16510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بَّتْ يَدَا أَبِي لَهَب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تَبّ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َا أَغْنَى عَنْهُ مَالُهُ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مَا كَسَب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َيَصْلَى نَارًا ذَات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َهَب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امْرَأَتُهُ حَمَّالَة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حَطَب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ِي جِيدِهَا حَبْلٌ مِّ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َسَدٍ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30pt;mso-wrap-distance-left:9.05pt;mso-wrap-distance-right:9.05pt;mso-wrap-distance-top:0pt;mso-wrap-distance-bottom:0pt;margin-top:5.85pt;mso-position-vertical-relative:text;margin-left:26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تَبَّتْ يَدَا أَبِي لَهَبٍ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وَتَبّ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مَا أَغْنَى عَنْهُ مَالُهُ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وَمَا كَسَب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سَيَصْلَى نَارًا ذَات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لَهَبٍ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وَامْرَأَتُهُ حَمَّالَة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الْحَطَب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فِي جِيدِهَا حَبْلٌ مِّ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مَّسَدٍ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4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65275</wp:posOffset>
                </wp:positionH>
                <wp:positionV relativeFrom="paragraph">
                  <wp:posOffset>436880</wp:posOffset>
                </wp:positionV>
                <wp:extent cx="2875280" cy="450850"/>
                <wp:effectExtent l="0" t="0" r="635" b="2247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450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ffffcc"/>
                            </a:gs>
                            <a:gs pos="100000">
                              <a:srgbClr val="8064a2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9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عنى ذات لهب: ( ذات إشتعال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8064a2" stroked="f" o:allowincell="f" style="position:absolute;margin-left:123.25pt;margin-top:34.4pt;width:226.35pt;height:3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9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عنى ذات لهب: ( ذات إشتعال )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630420</wp:posOffset>
                </wp:positionH>
                <wp:positionV relativeFrom="paragraph">
                  <wp:posOffset>422910</wp:posOffset>
                </wp:positionV>
                <wp:extent cx="836295" cy="368300"/>
                <wp:effectExtent l="29845" t="8890" r="2921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68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50000">
                              <a:srgbClr val="ffffff"/>
                            </a:gs>
                            <a:gs pos="100000">
                              <a:srgbClr val="1f497d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1f497d" stroked="t" o:allowincell="f" style="position:absolute;margin-left:364.6pt;margin-top:33.3pt;width:65.8pt;height:28.95pt;mso-wrap-style:none;v-text-anchor:middle;mso-position-horizontal-relative:pag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65275</wp:posOffset>
                </wp:positionH>
                <wp:positionV relativeFrom="paragraph">
                  <wp:posOffset>1044575</wp:posOffset>
                </wp:positionV>
                <wp:extent cx="2875280" cy="448945"/>
                <wp:effectExtent l="0" t="635" r="635" b="2076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448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ffffcc"/>
                            </a:gs>
                            <a:gs pos="100000">
                              <a:srgbClr val="8064a2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9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عنى جيدها:        ( يدها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123.25pt;margin-top:82.25pt;width:226.35pt;height:35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9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عنى جيدها:        ( يدها )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630420</wp:posOffset>
                </wp:positionH>
                <wp:positionV relativeFrom="paragraph">
                  <wp:posOffset>1030605</wp:posOffset>
                </wp:positionV>
                <wp:extent cx="836295" cy="368300"/>
                <wp:effectExtent l="29845" t="8890" r="2921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68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50000">
                              <a:srgbClr val="ffffff"/>
                            </a:gs>
                            <a:gs pos="100000">
                              <a:srgbClr val="1f497d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64.6pt;margin-top:81.15pt;width:65.8pt;height:28.95pt;mso-wrap-style:none;v-text-anchor:middle;mso-position-horizontal-relative:pag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658485</wp:posOffset>
                </wp:positionH>
                <wp:positionV relativeFrom="paragraph">
                  <wp:posOffset>323850</wp:posOffset>
                </wp:positionV>
                <wp:extent cx="1977390" cy="101854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92605" cy="925830"/>
                                  <wp:effectExtent l="0" t="0" r="0" b="0"/>
                                  <wp:docPr id="8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80.2pt;mso-wrap-distance-left:9.05pt;mso-wrap-distance-right:9.05pt;mso-wrap-distance-top:0pt;mso-wrap-distance-bottom:0pt;margin-top:25.5pt;mso-position-vertical-relative:text;margin-left:4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92605" cy="925830"/>
                            <wp:effectExtent l="0" t="0" r="0" b="0"/>
                            <wp:docPr id="8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98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898" w:leader="none"/>
        </w:tabs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91">
                <wp:simplePos x="0" y="0"/>
                <wp:positionH relativeFrom="page">
                  <wp:posOffset>1615440</wp:posOffset>
                </wp:positionH>
                <wp:positionV relativeFrom="paragraph">
                  <wp:posOffset>-421005</wp:posOffset>
                </wp:positionV>
                <wp:extent cx="6535420" cy="2323465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36168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74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118400" y="78516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57136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تسميع  سورة النصر (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1 :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1" name="07_basmallah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5376013525-6028384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تن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33.15pt;width:511.3pt;height:176.3pt" coordorigin="2610,-663" coordsize="10226,3526">
                <v:group id="shape_0" style="position:absolute;left:2610;top:-663;width:10143;height:3526">
                  <v:group id="shape_0" style="position:absolute;left:2610;top:-235;width:10143;height:3098">
                    <v:group id="shape_0" style="position:absolute;left:3111;top:-235;width:9642;height:3098">
                      <v:rect id="shape_0" stroked="f" o:allowincell="f" style="position:absolute;left:3111;top:-23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58" stroked="t" o:allowincell="f" style="position:absolute;left:-3351;top:-26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9" stroked="t" o:allowincell="f" style="position:absolute;left:-3375;top:1003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60" stroked="t" o:allowincell="f" style="position:absolute;left:-6753;top:0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61" fillcolor="#fde9d9" stroked="t" o:allowincell="f" style="position:absolute;left:6512;top:314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تسميع  سورة النصر (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1 :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62" fillcolor="#fde9d9" stroked="t" o:allowincell="f" style="position:absolute;left:3111;top:-37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63" fillcolor="#fde9d9" stroked="t" o:allowincell="f" style="position:absolute;left:5764;top:132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164" fillcolor="#fde9d9" stroked="t" o:allowincell="f" style="position:absolute;left:9860;top:-1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609;top:86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895;top:-663;width:2169;height:1096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482;top:784;width:1353;height:156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78;top:1084;width:1283;height:1761;mso-wrap-style:none;v-text-anchor:middle;rotation:343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23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49730</wp:posOffset>
                </wp:positionH>
                <wp:positionV relativeFrom="paragraph">
                  <wp:posOffset>1193165</wp:posOffset>
                </wp:positionV>
                <wp:extent cx="2908935" cy="973455"/>
                <wp:effectExtent l="127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973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7">
                            <a:alphaModFix amt="37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0" w:right="0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وعد الله رسوله محمد صلي الله عليه وسلم  بأن يعود إلي بلد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9pt;margin-top:93.95pt;width:229pt;height:76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0" w:right="0" w:hanging="28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وعد الله رسوله محمد صلي الله عليه وسلم  بأن يعود إلي بلد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.</w:t>
                      </w:r>
                    </w:p>
                  </w:txbxContent>
                </v:textbox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805045</wp:posOffset>
                </wp:positionH>
                <wp:positionV relativeFrom="paragraph">
                  <wp:posOffset>1264285</wp:posOffset>
                </wp:positionV>
                <wp:extent cx="760095" cy="664845"/>
                <wp:effectExtent l="22225" t="19685" r="2222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64920"/>
                        </a:xfrm>
                        <a:custGeom>
                          <a:avLst/>
                          <a:gdLst>
                            <a:gd name="textAreaLeft" fmla="*/ 98280 w 430920"/>
                            <a:gd name="textAreaRight" fmla="*/ 332640 w 430920"/>
                            <a:gd name="textAreaTop" fmla="*/ 86040 h 376920"/>
                            <a:gd name="textAreaBottom" fmla="*/ 290880 h 37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eece1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5pt;margin-top:99.55pt;width:59.8pt;height:52.3pt;mso-wrap-style:none;v-text-anchor:middle;mso-position-horizontal-relative:page" type="_x0000_t58">
                <v:fill o:detectmouseclick="t" color2="#eeece1"/>
                <v:stroke color="#00b0f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857115" cy="80708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20" cy="80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ضعي علامة صح أمام العبارة الصحيحة وعلامة خطأ أمام العبارة الخاطئ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63.6pt;width:382.4pt;height:63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ضعي علامة صح أمام العبارة الصحيحة وعلامة خطأ أمام العبارة الخاطئة:</w:t>
                      </w:r>
                    </w:p>
                  </w:txbxContent>
                </v:textbox>
                <v:path textpathok="t"/>
                <v:textpath on="t" fitshape="t" string="ضعي علامة صح أمام العبارة الصحيحة وعلامة خطأ أمام العبارة الخاطئة: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23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23" w:leader="none"/>
          <w:tab w:val="center" w:pos="4333" w:leader="none"/>
          <w:tab w:val="left" w:pos="6852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808345</wp:posOffset>
                </wp:positionH>
                <wp:positionV relativeFrom="paragraph">
                  <wp:posOffset>90170</wp:posOffset>
                </wp:positionV>
                <wp:extent cx="2026285" cy="193421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1500" cy="1841500"/>
                                  <wp:effectExtent l="0" t="0" r="0" b="0"/>
                                  <wp:docPr id="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52.3pt;mso-wrap-distance-left:9.05pt;mso-wrap-distance-right:9.05pt;mso-wrap-distance-top:0pt;mso-wrap-distance-bottom:0pt;margin-top:7.1pt;mso-position-vertical-relative:text;margin-left:45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1500" cy="1841500"/>
                            <wp:effectExtent l="0" t="0" r="0" b="0"/>
                            <wp:docPr id="9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35125</wp:posOffset>
                </wp:positionH>
                <wp:positionV relativeFrom="paragraph">
                  <wp:posOffset>325120</wp:posOffset>
                </wp:positionV>
                <wp:extent cx="2908935" cy="1035050"/>
                <wp:effectExtent l="69342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1035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1">
                            <a:alphaModFix amt="37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251" w:leader="none"/>
                                <w:tab w:val="left" w:pos="174" w:leader="none"/>
                                <w:tab w:val="left" w:pos="458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3" w:right="-1496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 xml:space="preserve">دخول محمد صلى الله عليه وسلم </w:t>
                            </w:r>
                          </w:p>
                          <w:p>
                            <w:pPr>
                              <w:tabs>
                                <w:tab w:val="left" w:pos="-251" w:leader="none"/>
                                <w:tab w:val="left" w:pos="174" w:leader="none"/>
                                <w:tab w:val="left" w:pos="458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3" w:right="-14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 xml:space="preserve">   مكة نصرا للمسلمي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Monotype Koufi" w:ascii="Arial" w:hAnsi="Arial"/>
                                <w:color w:val="auto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-14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75pt;margin-top:25.6pt;width:229pt;height:81.45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-251" w:leader="none"/>
                          <w:tab w:val="left" w:pos="174" w:leader="none"/>
                          <w:tab w:val="left" w:pos="458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3" w:right="-1496" w:hanging="14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 xml:space="preserve">دخول محمد صلى الله عليه وسلم </w:t>
                      </w:r>
                    </w:p>
                    <w:p>
                      <w:pPr>
                        <w:tabs>
                          <w:tab w:val="left" w:pos="-251" w:leader="none"/>
                          <w:tab w:val="left" w:pos="174" w:leader="none"/>
                          <w:tab w:val="left" w:pos="458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3" w:right="-149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 xml:space="preserve">   مكة نصرا للمسلمي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Monotype Koufi" w:ascii="Arial" w:hAnsi="Arial"/>
                          <w:color w:val="auto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-14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805045</wp:posOffset>
                </wp:positionH>
                <wp:positionV relativeFrom="paragraph">
                  <wp:posOffset>445770</wp:posOffset>
                </wp:positionV>
                <wp:extent cx="760095" cy="664845"/>
                <wp:effectExtent l="22225" t="19685" r="2222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64920"/>
                        </a:xfrm>
                        <a:custGeom>
                          <a:avLst/>
                          <a:gdLst>
                            <a:gd name="textAreaLeft" fmla="*/ 98280 w 430920"/>
                            <a:gd name="textAreaRight" fmla="*/ 332640 w 430920"/>
                            <a:gd name="textAreaTop" fmla="*/ 86040 h 376920"/>
                            <a:gd name="textAreaBottom" fmla="*/ 290880 h 37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eece1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5pt;margin-top:35.1pt;width:59.8pt;height:52.3pt;mso-wrap-style:none;v-text-anchor:middle;mso-position-horizontal-relative:page" type="_x0000_t58">
                <v:fill o:detectmouseclick="t" color2="#eeece1"/>
                <v:stroke color="#00b0f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98625</wp:posOffset>
                </wp:positionH>
                <wp:positionV relativeFrom="paragraph">
                  <wp:posOffset>340995</wp:posOffset>
                </wp:positionV>
                <wp:extent cx="3535045" cy="163893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50260" cy="1488440"/>
                                  <wp:effectExtent l="0" t="0" r="0" b="0"/>
                                  <wp:docPr id="9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29.05pt;mso-wrap-distance-left:9.05pt;mso-wrap-distance-right:9.05pt;mso-wrap-distance-top:0pt;mso-wrap-distance-bottom:0pt;margin-top:26.85pt;mso-position-vertical-relative:text;margin-left:13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50260" cy="1488440"/>
                            <wp:effectExtent l="0" t="0" r="0" b="0"/>
                            <wp:docPr id="10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050415</wp:posOffset>
                </wp:positionH>
                <wp:positionV relativeFrom="paragraph">
                  <wp:posOffset>447675</wp:posOffset>
                </wp:positionV>
                <wp:extent cx="2885440" cy="125857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ذَا جَاء نَصْرُ اللَّ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ْفَتْح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رَأَيْتَ النَّاس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دْخُلُونَ فِي دِينِ اللَّهِ أَفْوَاج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سَبِّحْ بِحَمْدِ رَبِّ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سْتَغْفِرْهُ إِنَّهُ كَانَ تَوَّا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99.1pt;mso-wrap-distance-left:9.05pt;mso-wrap-distance-right:9.05pt;mso-wrap-distance-top:0pt;mso-wrap-distance-bottom:0pt;margin-top:35.25pt;mso-position-vertical-relative:text;margin-left:1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Style16"/>
                        <w:bidi w:val="1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إِذَا جَاء نَصْرُ اللَّهِ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الْفَتْحُ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رَأَيْتَ النَّاسَ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يَدْخُلُونَ فِي دِينِ اللَّهِ أَفْوَاجً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فَسَبِّحْ بِحَمْدِ رَبِّكَ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اسْتَغْفِرْهُ إِنَّهُ كَانَ تَوَّاب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4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42050</wp:posOffset>
                </wp:positionH>
                <wp:positionV relativeFrom="paragraph">
                  <wp:posOffset>92075</wp:posOffset>
                </wp:positionV>
                <wp:extent cx="1474470" cy="102171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02168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أجيبي في ضوء الآي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5pt;margin-top:7.25pt;width:116.05pt;height:8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أجيبي في ضوء الآيات:</w:t>
                      </w:r>
                    </w:p>
                  </w:txbxContent>
                </v:textbox>
                <v:fill o:detectmouseclick="t" color2="#c6d9f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113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113" w:leader="none"/>
        </w:tabs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04640</wp:posOffset>
                </wp:positionH>
                <wp:positionV relativeFrom="paragraph">
                  <wp:posOffset>399415</wp:posOffset>
                </wp:positionV>
                <wp:extent cx="937895" cy="356235"/>
                <wp:effectExtent l="12700" t="12700" r="12065" b="1657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5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cc"/>
                            </a:gs>
                            <a:gs pos="100000">
                              <a:srgbClr val="8db3e2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23.2pt;margin-top:31.45pt;width:73.8pt;height:2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104640</wp:posOffset>
                </wp:positionH>
                <wp:positionV relativeFrom="paragraph">
                  <wp:posOffset>880745</wp:posOffset>
                </wp:positionV>
                <wp:extent cx="937895" cy="356235"/>
                <wp:effectExtent l="12700" t="12700" r="12065" b="1657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5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cc"/>
                            </a:gs>
                            <a:gs pos="100000">
                              <a:srgbClr val="8db3e2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23.2pt;margin-top:69.35pt;width:73.8pt;height:2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529580</wp:posOffset>
                </wp:positionH>
                <wp:positionV relativeFrom="paragraph">
                  <wp:posOffset>31750</wp:posOffset>
                </wp:positionV>
                <wp:extent cx="2227580" cy="168656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42795" cy="1365250"/>
                                  <wp:effectExtent l="0" t="0" r="0" b="0"/>
                                  <wp:docPr id="10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2.8pt;mso-wrap-distance-left:9.05pt;mso-wrap-distance-right:9.05pt;mso-wrap-distance-top:0pt;mso-wrap-distance-bottom:0pt;margin-top:2.5pt;mso-position-vertical-relative:text;margin-left:43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42795" cy="1365250"/>
                            <wp:effectExtent l="0" t="0" r="0" b="0"/>
                            <wp:docPr id="10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2" w:leader="none"/>
        </w:tabs>
        <w:ind w:left="3421" w:right="0" w:hanging="3969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 w:val="40"/>
          <w:szCs w:val="40"/>
          <w:rtl w:val="true"/>
          <w:lang w:bidi="ar-EG"/>
        </w:rPr>
        <w:t>معن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أفواج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3394" w:right="0" w:hanging="3942"/>
        <w:jc w:val="left"/>
        <w:rPr>
          <w:rFonts w:cs="Monotype Koufi"/>
          <w:sz w:val="40"/>
          <w:szCs w:val="40"/>
          <w:lang w:bidi="ar-EG"/>
        </w:rPr>
      </w:pPr>
      <w:r>
        <w:rPr>
          <w:rFonts w:cs="Calibri"/>
          <w:sz w:val="40"/>
          <w:szCs w:val="40"/>
          <w:rtl w:val="true"/>
          <w:lang w:bidi="ar-EG"/>
        </w:rPr>
        <w:t xml:space="preserve">   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معن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توابا</w: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02">
                <wp:simplePos x="0" y="0"/>
                <wp:positionH relativeFrom="page">
                  <wp:posOffset>1535430</wp:posOffset>
                </wp:positionH>
                <wp:positionV relativeFrom="paragraph">
                  <wp:posOffset>-211455</wp:posOffset>
                </wp:positionV>
                <wp:extent cx="6535420" cy="2323465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28176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74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03848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49144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تسميع  سورة النصر (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1 :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eastAsia="Calibri" w:ascii="Calibri" w:hAnsi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5" name="07_basmallah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6" name="5376013525-6028384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تن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16.65pt;width:511.3pt;height:176.3pt" coordorigin="2484,-333" coordsize="10226,3526">
                <v:group id="shape_0" style="position:absolute;left:2484;top:-333;width:10143;height:3526">
                  <v:group id="shape_0" style="position:absolute;left:2484;top:95;width:10143;height:3098">
                    <v:group id="shape_0" style="position:absolute;left:2985;top:95;width:9642;height:3098">
                      <v:rect id="shape_0" stroked="f" o:allowincell="f" style="position:absolute;left:2985;top:9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85" stroked="t" o:allowincell="f" style="position:absolute;left:-3351;top:30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86" stroked="t" o:allowincell="f" style="position:absolute;left:-3375;top:1334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87" stroked="t" o:allowincell="f" style="position:absolute;left:-6753;top:330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88" fillcolor="#fde9d9" stroked="t" o:allowincell="f" style="position:absolute;left:6386;top:64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تسميع  سورة النصر (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1 :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89" fillcolor="#fde9d9" stroked="t" o:allowincell="f" style="position:absolute;left:2985;top:29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90" fillcolor="#fde9d9" stroked="t" o:allowincell="f" style="position:absolute;left:5638;top:165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191" fillcolor="#fde9d9" stroked="t" o:allowincell="f" style="position:absolute;left:9734;top:3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83;top:119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69;top:-333;width:2169;height:1096;mso-wrap-style:none;v-text-anchor:middle;mso-position-horizontal-relative:pag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356;top:1114;width:1353;height:1560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52;top:1414;width:1283;height:1761;mso-wrap-style:none;v-text-anchor:middle;rotation:343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2640</wp:posOffset>
                </wp:positionH>
                <wp:positionV relativeFrom="paragraph">
                  <wp:posOffset>157480</wp:posOffset>
                </wp:positionV>
                <wp:extent cx="3919220" cy="905510"/>
                <wp:effectExtent l="6350" t="122555" r="95250" b="63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320" cy="90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ختاري الإجابة الصحيحة في ضوء الآيات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.2pt;margin-top:12.4pt;width:308.55pt;height:71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ختاري الإجابة الصحيحة في ضوء الآيات:</w:t>
                      </w:r>
                    </w:p>
                  </w:txbxContent>
                </v:textbox>
                <v:path textpathok="t"/>
                <v:textpath on="t" fitshape="t" string="اختاري الإجابة الصحيحة في ضوء الآيات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23110</wp:posOffset>
                </wp:positionH>
                <wp:positionV relativeFrom="paragraph">
                  <wp:posOffset>20955</wp:posOffset>
                </wp:positionV>
                <wp:extent cx="4239260" cy="214757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635" cy="2054860"/>
                                  <wp:effectExtent l="0" t="0" r="0" b="0"/>
                                  <wp:docPr id="1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63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169.1pt;mso-wrap-distance-left:9.05pt;mso-wrap-distance-right:9.05pt;mso-wrap-distance-top:0pt;mso-wrap-distance-bottom:0pt;margin-top:1.65pt;mso-position-vertical-relative:text;margin-left:1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72635" cy="2054860"/>
                            <wp:effectExtent l="0" t="0" r="0" b="0"/>
                            <wp:docPr id="1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63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920365</wp:posOffset>
                </wp:positionH>
                <wp:positionV relativeFrom="paragraph">
                  <wp:posOffset>429260</wp:posOffset>
                </wp:positionV>
                <wp:extent cx="3084830" cy="161544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ُلْ يَا أَيُّهَ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كَافِر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ا أَعْبُدُ مَ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عْبُد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َا أَنتُمْ عَابِد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ا أَعْبُد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َا أَنَا عَابِدٌ مَّ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َبَدتُّم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َا أَنتُمْ عَابِد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ا أَعْبُد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كُمْ دِينُكُمْ وَلِي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ِين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27.2pt;mso-wrap-distance-left:9.05pt;mso-wrap-distance-right:9.05pt;mso-wrap-distance-top:0pt;mso-wrap-distance-bottom:0pt;margin-top:33.8pt;mso-position-vertical-relative:text;margin-left:22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Style16"/>
                        <w:bidi w:val="1"/>
                        <w:spacing w:lineRule="atLeast" w:line="20"/>
                        <w:jc w:val="left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قُلْ يَا أَيُّهَا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الْكَافِرُونَ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لَا أَعْبُدُ مَا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تَعْبُدُونَ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وَلَا أَنتُمْ عَابِدُونَ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مَا أَعْبُدُ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وَلَا أَنَا عَابِدٌ مَّا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عَبَدتُّمْ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وَلَا أَنتُمْ عَابِدُونَ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مَا أَعْبُدُ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لَكُمْ دِينُكُمْ وَلِيَ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دِينِ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935470</wp:posOffset>
                </wp:positionH>
                <wp:positionV relativeFrom="paragraph">
                  <wp:posOffset>212090</wp:posOffset>
                </wp:positionV>
                <wp:extent cx="1051560" cy="128270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1163955"/>
                                  <wp:effectExtent l="0" t="0" r="0" b="0"/>
                                  <wp:docPr id="1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1pt;mso-wrap-distance-left:9.05pt;mso-wrap-distance-right:9.05pt;mso-wrap-distance-top:0pt;mso-wrap-distance-bottom:0pt;margin-top:16.7pt;mso-position-vertical-relative:text;margin-left:54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6775" cy="1163955"/>
                            <wp:effectExtent l="0" t="0" r="0" b="0"/>
                            <wp:docPr id="1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3" w:leader="none"/>
        </w:tabs>
        <w:ind w:left="3095" w:right="0" w:hanging="3785"/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11600</wp:posOffset>
                </wp:positionH>
                <wp:positionV relativeFrom="paragraph">
                  <wp:posOffset>248285</wp:posOffset>
                </wp:positionV>
                <wp:extent cx="1097915" cy="653415"/>
                <wp:effectExtent l="15240" t="16510" r="14605" b="323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شكر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00b0f0" stroked="t" o:allowincell="f" style="position:absolute;margin-left:308pt;margin-top:19.55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شكر الله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229860</wp:posOffset>
                </wp:positionH>
                <wp:positionV relativeFrom="paragraph">
                  <wp:posOffset>248285</wp:posOffset>
                </wp:positionV>
                <wp:extent cx="1097915" cy="653415"/>
                <wp:effectExtent l="15240" t="16510" r="14605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وح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11.8pt;margin-top:19.55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وحيد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534785</wp:posOffset>
                </wp:positionH>
                <wp:positionV relativeFrom="paragraph">
                  <wp:posOffset>165100</wp:posOffset>
                </wp:positionV>
                <wp:extent cx="1097915" cy="653415"/>
                <wp:effectExtent l="15240" t="16510" r="14605" b="323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وحدانية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14.55pt;margin-top:13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وحدانية الله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40"/>
          <w:rtl w:val="true"/>
          <w:lang w:bidi="ar-EG"/>
        </w:rPr>
        <w:t>الآي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تد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على</w:t>
      </w:r>
      <w:r>
        <w:rPr>
          <w:rFonts w:cs="Monotype Koufi"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123" w:leader="none"/>
        </w:tabs>
        <w:ind w:left="3095" w:right="0" w:hanging="0"/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77310</wp:posOffset>
                </wp:positionH>
                <wp:positionV relativeFrom="paragraph">
                  <wp:posOffset>407670</wp:posOffset>
                </wp:positionV>
                <wp:extent cx="1097915" cy="653415"/>
                <wp:effectExtent l="15240" t="16510" r="14605" b="704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شاك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5.3pt;margin-top:32.1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شاكرون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161280</wp:posOffset>
                </wp:positionH>
                <wp:positionV relativeFrom="paragraph">
                  <wp:posOffset>336550</wp:posOffset>
                </wp:positionV>
                <wp:extent cx="1097915" cy="653415"/>
                <wp:effectExtent l="15240" t="16510" r="14605" b="882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نافق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6.4pt;margin-top:26.5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نافقون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470015</wp:posOffset>
                </wp:positionH>
                <wp:positionV relativeFrom="paragraph">
                  <wp:posOffset>336550</wp:posOffset>
                </wp:positionV>
                <wp:extent cx="1097915" cy="653415"/>
                <wp:effectExtent l="15240" t="16510" r="14605" b="882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شر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09.45pt;margin-top:26.5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شركون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3" w:leader="none"/>
        </w:tabs>
        <w:ind w:left="3095" w:right="0" w:hanging="3785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الكافر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تعني</w:t>
      </w:r>
      <w:r>
        <w:rPr>
          <w:rFonts w:cs="Monotype Koufi"/>
          <w:sz w:val="40"/>
          <w:szCs w:val="40"/>
          <w:rtl w:val="true"/>
          <w:lang w:bidi="ar-EG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43380</wp:posOffset>
                </wp:positionH>
                <wp:positionV relativeFrom="paragraph">
                  <wp:posOffset>577215</wp:posOffset>
                </wp:positionV>
                <wp:extent cx="4041775" cy="1875155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56990" cy="1782445"/>
                                  <wp:effectExtent l="0" t="0" r="0" b="0"/>
                                  <wp:docPr id="1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6990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47.65pt;mso-wrap-distance-left:9.05pt;mso-wrap-distance-right:9.05pt;mso-wrap-distance-top:0pt;mso-wrap-distance-bottom:0pt;margin-top:45.45pt;mso-position-vertical-relative:text;margin-left:12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56990" cy="1782445"/>
                            <wp:effectExtent l="0" t="0" r="0" b="0"/>
                            <wp:docPr id="1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6990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95" w:leader="none"/>
          <w:tab w:val="left" w:pos="2700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821045</wp:posOffset>
                </wp:positionH>
                <wp:positionV relativeFrom="paragraph">
                  <wp:posOffset>375285</wp:posOffset>
                </wp:positionV>
                <wp:extent cx="1645920" cy="854710"/>
                <wp:effectExtent l="33655" t="35560" r="20955" b="361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54640"/>
                        </a:xfrm>
                        <a:custGeom>
                          <a:avLst/>
                          <a:gdLst>
                            <a:gd name="textAreaLeft" fmla="*/ 116640 w 933120"/>
                            <a:gd name="textAreaRight" fmla="*/ 816480 w 933120"/>
                            <a:gd name="textAreaTop" fmla="*/ 120960 h 484560"/>
                            <a:gd name="textAreaBottom" fmla="*/ 36360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كملي ما يل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b0f0" stroked="t" o:allowincell="f" style="position:absolute;margin-left:458.35pt;margin-top:29.55pt;width:129.55pt;height:67.25pt;mso-wrap-style:square;v-text-anchor:top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كملي ما يلي: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6758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04720</wp:posOffset>
                </wp:positionH>
                <wp:positionV relativeFrom="paragraph">
                  <wp:posOffset>45085</wp:posOffset>
                </wp:positionV>
                <wp:extent cx="2804795" cy="115189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ز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ر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ع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نز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ح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 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0.7pt;mso-wrap-distance-left:9.05pt;mso-wrap-distance-right:9.05pt;mso-wrap-distance-top:0pt;mso-wrap-distance-bottom:0pt;margin-top:3.55pt;mso-position-vertical-relative:text;margin-left:17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3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ز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شرك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س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ا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ع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ا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نز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ح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ض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..... .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8" w:leader="none"/>
          <w:tab w:val="right" w:pos="8666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6758" w:leader="none"/>
          <w:tab w:val="right" w:pos="8666" w:leader="none"/>
        </w:tabs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16">
                <wp:simplePos x="0" y="0"/>
                <wp:positionH relativeFrom="page">
                  <wp:posOffset>1584960</wp:posOffset>
                </wp:positionH>
                <wp:positionV relativeFrom="paragraph">
                  <wp:posOffset>-426085</wp:posOffset>
                </wp:positionV>
                <wp:extent cx="6535420" cy="2323465"/>
                <wp:effectExtent l="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33144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74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088160" y="78552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541120" y="-54288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سورة الكافرون (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1 :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:ببت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EG"/>
                                      </w:rPr>
                                      <w:t>.تس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9" name="07_basmallah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5376013525-6028384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تن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-33.55pt;width:511.3pt;height:176.3pt" coordorigin="2563,-671" coordsize="10226,3526">
                <v:group id="shape_0" style="position:absolute;left:2563;top:-671;width:10143;height:3526">
                  <v:group id="shape_0" style="position:absolute;left:2563;top:-243;width:10143;height:3098">
                    <v:group id="shape_0" style="position:absolute;left:3063;top:-243;width:9642;height:3098">
                      <v:rect id="shape_0" stroked="f" o:allowincell="f" style="position:absolute;left:3063;top:-24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15" stroked="t" o:allowincell="f" style="position:absolute;left:-3351;top:-3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6" stroked="t" o:allowincell="f" style="position:absolute;left:-3375;top:995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7" stroked="t" o:allowincell="f" style="position:absolute;left:-6753;top:-8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18" fillcolor="#fde9d9" stroked="t" o:allowincell="f" style="position:absolute;left:6464;top:30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سورة الكافرون (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1 :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:ببت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.تس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19" fillcolor="#fde9d9" stroked="t" o:allowincell="f" style="position:absolute;left:3063;top:-4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20" fillcolor="#fde9d9" stroked="t" o:allowincell="f" style="position:absolute;left:5716;top:131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21" fillcolor="#fde9d9" stroked="t" o:allowincell="f" style="position:absolute;left:9812;top:-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561;top:85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847;top:-671;width:2169;height:1096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434;top:776;width:1353;height:1560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30;top:1076;width:1283;height:1761;mso-wrap-style:none;v-text-anchor:middle;rotation:343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58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804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60650</wp:posOffset>
                </wp:positionH>
                <wp:positionV relativeFrom="paragraph">
                  <wp:posOffset>1090295</wp:posOffset>
                </wp:positionV>
                <wp:extent cx="1318895" cy="558165"/>
                <wp:effectExtent l="39370" t="39370" r="38735" b="387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5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95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شانئ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85.85pt;width:103.8pt;height:43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شانئك</w:t>
                      </w:r>
                    </w:p>
                  </w:txbxContent>
                </v:textbox>
                <v:imagedata r:id="rId96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006975</wp:posOffset>
                </wp:positionH>
                <wp:positionV relativeFrom="paragraph">
                  <wp:posOffset>1026795</wp:posOffset>
                </wp:positionV>
                <wp:extent cx="2137410" cy="724535"/>
                <wp:effectExtent l="38735" t="39370" r="38735" b="1143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97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نقطع عن كل خي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5pt;margin-top:80.85pt;width:168.25pt;height:57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نقطع عن كل خير.</w:t>
                      </w:r>
                    </w:p>
                  </w:txbxContent>
                </v:textbox>
                <v:imagedata r:id="rId98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76.75pt;width:186pt;height:76.65pt;mso-wrap-style:none;v-text-anchor:middle;mso-position-vertical:top" type="_x0000_t136">
            <v:path textpathok="t"/>
            <v:textpath on="t" fitshape="t" string="صلي  الكلمة بمعناها الصحيح:" style="font-family:&quot;Arial Black&quot;;font-size:12pt"/>
            <v:fill o:detectmouseclick="t" color2="#ffcc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84145</wp:posOffset>
                </wp:positionH>
                <wp:positionV relativeFrom="paragraph">
                  <wp:posOffset>307975</wp:posOffset>
                </wp:positionV>
                <wp:extent cx="1318895" cy="558165"/>
                <wp:effectExtent l="39370" t="39370" r="38735" b="387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5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99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أب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24.25pt;width:103.8pt;height:43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أبتر</w:t>
                      </w:r>
                    </w:p>
                  </w:txbxContent>
                </v:textbox>
                <v:imagedata r:id="rId100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086350</wp:posOffset>
                </wp:positionH>
                <wp:positionV relativeFrom="paragraph">
                  <wp:posOffset>307975</wp:posOffset>
                </wp:positionV>
                <wp:extent cx="2146935" cy="558165"/>
                <wp:effectExtent l="39370" t="39370" r="38735" b="387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55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1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خير الكثي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24.25pt;width:169pt;height:43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خير الكثير.</w:t>
                      </w:r>
                    </w:p>
                  </w:txbxContent>
                </v:textbox>
                <v:imagedata r:id="rId102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090160</wp:posOffset>
                </wp:positionH>
                <wp:positionV relativeFrom="paragraph">
                  <wp:posOffset>1031875</wp:posOffset>
                </wp:positionV>
                <wp:extent cx="2206625" cy="558165"/>
                <wp:effectExtent l="39370" t="39370" r="38100" b="387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55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3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بغض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81.25pt;width:173.7pt;height:43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بغضك.</w:t>
                      </w:r>
                    </w:p>
                  </w:txbxContent>
                </v:textbox>
                <v:imagedata r:id="rId104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684145</wp:posOffset>
                </wp:positionH>
                <wp:positionV relativeFrom="paragraph">
                  <wp:posOffset>419735</wp:posOffset>
                </wp:positionV>
                <wp:extent cx="1318895" cy="558165"/>
                <wp:effectExtent l="39370" t="39370" r="38735" b="387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5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5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كوث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33.05pt;width:103.8pt;height:43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كوثر</w:t>
                      </w:r>
                    </w:p>
                  </w:txbxContent>
                </v:textbox>
                <v:imagedata r:id="rId106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728" w:leader="none"/>
          <w:tab w:val="center" w:pos="4333" w:leader="none"/>
        </w:tabs>
        <w:jc w:val="left"/>
        <w:rPr>
          <w:rFonts w:cs="Monotype Koufi"/>
          <w:sz w:val="40"/>
          <w:szCs w:val="40"/>
          <w:lang w:bidi="ar-EG"/>
        </w:rPr>
      </w:pPr>
      <w:r>
        <w:pict>
          <v:shape id="shape_0" fillcolor="white" stroked="t" o:allowincell="f" style="position:absolute;margin-left:153.2pt;margin-top:13.05pt;width:122.45pt;height:54.2pt;mso-wrap-style:none;v-text-anchor:middle" type="_x0000_t136">
            <v:path textpathok="t"/>
            <v:textpath on="t" fitshape="t" string="من هـــــــــــــم:" style="font-family:&quot;Arial Black&quot;;font-size:12pt"/>
            <v:fill o:detectmouseclick="t" color2="#e36c0a"/>
            <v:stroke color="black" weight="9360" joinstyle="miter" endcap="flat"/>
            <w10:wrap type="square"/>
          </v:shape>
        </w:pict>
      </w:r>
      <w:r>
        <w:rPr>
          <w:rFonts w:cs="Monotype Koufi"/>
          <w:sz w:val="40"/>
          <w:szCs w:val="40"/>
          <w:rtl w:val="true"/>
          <w:lang w:bidi="ar-EG"/>
        </w:rPr>
        <w:tab/>
        <w:tab/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val="en-US" w:eastAsia="en-US" w:bidi="ar-EG"/>
        </w:rPr>
      </w:pPr>
      <w:r>
        <w:rPr>
          <w:rFonts w:cs="Monotype Koufi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84960</wp:posOffset>
                </wp:positionH>
                <wp:positionV relativeFrom="paragraph">
                  <wp:posOffset>506730</wp:posOffset>
                </wp:positionV>
                <wp:extent cx="4107180" cy="1957705"/>
                <wp:effectExtent l="0" t="0" r="0" b="0"/>
                <wp:wrapNone/>
                <wp:docPr id="1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22395" cy="1769110"/>
                                  <wp:effectExtent l="0" t="0" r="0" b="0"/>
                                  <wp:docPr id="1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54.15pt;mso-wrap-distance-left:9.05pt;mso-wrap-distance-right:9.05pt;mso-wrap-distance-top:0pt;mso-wrap-distance-bottom:0pt;margin-top:39.9pt;mso-position-vertical-relative:text;margin-left:1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22395" cy="1769110"/>
                            <wp:effectExtent l="0" t="0" r="0" b="0"/>
                            <wp:docPr id="1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val="en-US" w:eastAsia="en-US" w:bidi="ar-EG"/>
        </w:rPr>
      </w:pPr>
      <w:r>
        <w:rPr>
          <w:rFonts w:cs="Monotype Koufi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03425</wp:posOffset>
                </wp:positionH>
                <wp:positionV relativeFrom="paragraph">
                  <wp:posOffset>366395</wp:posOffset>
                </wp:positionV>
                <wp:extent cx="3354070" cy="1016635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زل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وث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خليد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ذك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80.05pt;mso-wrap-distance-left:9.05pt;mso-wrap-distance-right:9.05pt;mso-wrap-distance-top:0pt;mso-wrap-distance-bottom:0pt;margin-top:28.85pt;mso-position-vertical-relative:text;margin-left:1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زل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ي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و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وث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ر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ي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تخليد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ذك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461125</wp:posOffset>
                </wp:positionH>
                <wp:positionV relativeFrom="paragraph">
                  <wp:posOffset>107315</wp:posOffset>
                </wp:positionV>
                <wp:extent cx="1562735" cy="1123950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7950" cy="1031240"/>
                                  <wp:effectExtent l="0" t="0" r="0" b="0"/>
                                  <wp:docPr id="1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88.5pt;mso-wrap-distance-left:9.05pt;mso-wrap-distance-right:9.05pt;mso-wrap-distance-top:0pt;mso-wrap-distance-bottom:0pt;margin-top:8.45pt;mso-position-vertical-relative:text;margin-left:50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7950" cy="1031240"/>
                            <wp:effectExtent l="0" t="0" r="0" b="0"/>
                            <wp:docPr id="1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67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574415</wp:posOffset>
                </wp:positionH>
                <wp:positionV relativeFrom="paragraph">
                  <wp:posOffset>62865</wp:posOffset>
                </wp:positionV>
                <wp:extent cx="2399030" cy="646430"/>
                <wp:effectExtent l="19050" t="19685" r="19685" b="203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6465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000099"/>
                                <w:lang w:val="en-US" w:bidi="ar-EG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2d69b" stroked="t" o:allowincell="f" style="position:absolute;margin-left:281.45pt;margin-top:4.95pt;width:188.85pt;height:50.8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000099"/>
                          <w:lang w:val="en-US" w:bidi="ar-EG"/>
                        </w:rPr>
                        <w:t>..............................</w:t>
                      </w:r>
                    </w:p>
                  </w:txbxContent>
                </v:textbox>
                <v:fill o:detectmouseclick="t" color2="white"/>
                <v:stroke color="black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27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6535420" cy="2323465"/>
                <wp:effectExtent l="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282840" y="-16412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74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039920" y="-24588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492880" y="-157428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50436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تسميع سورة الماعو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3" name="07_basmallah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5376013525-60283848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تن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-18.15pt;width:511.3pt;height:176.3pt" coordorigin="2487,-363" coordsize="10226,3526">
                <v:group id="shape_0" style="position:absolute;left:2487;top:-363;width:10143;height:3526">
                  <v:group id="shape_0" style="position:absolute;left:2487;top:65;width:10143;height:3098">
                    <v:group id="shape_0" style="position:absolute;left:2987;top:65;width:9642;height:3098">
                      <v:rect id="shape_0" stroked="f" o:allowincell="f" style="position:absolute;left:2987;top:6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40" stroked="t" o:allowincell="f" style="position:absolute;left:-3351;top:-1350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41" stroked="t" o:allowincell="f" style="position:absolute;left:-3375;top:-321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42" stroked="t" o:allowincell="f" style="position:absolute;left:-6753;top:-1324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43" fillcolor="#fde9d9" stroked="t" o:allowincell="f" style="position:absolute;left:6388;top:613;width:2892;height:793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تسميع سورة الماع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44" fillcolor="#fde9d9" stroked="t" o:allowincell="f" style="position:absolute;left:2987;top:26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45" fillcolor="#fde9d9" stroked="t" o:allowincell="f" style="position:absolute;left:5640;top:162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46" fillcolor="#fde9d9" stroked="t" o:allowincell="f" style="position:absolute;left:9736;top:28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85;top:116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71;top:-363;width:2169;height:1096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358;top:1084;width:1353;height:1560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54;top:1384;width:1283;height:1761;mso-wrap-style:none;v-text-anchor:middle;rotation:343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97405</wp:posOffset>
                </wp:positionH>
                <wp:positionV relativeFrom="paragraph">
                  <wp:posOffset>496570</wp:posOffset>
                </wp:positionV>
                <wp:extent cx="1141730" cy="558165"/>
                <wp:effectExtent l="361315" t="5715" r="5715" b="257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558000"/>
                        </a:xfrm>
                        <a:prstGeom prst="wedgeRoundRectCallout">
                          <a:avLst>
                            <a:gd name="adj1" fmla="val -79365"/>
                            <a:gd name="adj2" fmla="val 49773"/>
                            <a:gd name="adj3" fmla="val 16667"/>
                          </a:avLst>
                        </a:prstGeom>
                        <a:blipFill rotWithShape="0">
                          <a:blip r:embed="rId117">
                            <a:alphaModFix amt="55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ن ه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65.15pt;margin-top:39.1pt;width:89.85pt;height:43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ن هم:</w:t>
                      </w:r>
                    </w:p>
                  </w:txbxContent>
                </v:textbox>
                <v:imagedata r:id="rId11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850640</wp:posOffset>
                </wp:positionH>
                <wp:positionV relativeFrom="paragraph">
                  <wp:posOffset>67945</wp:posOffset>
                </wp:positionV>
                <wp:extent cx="3604260" cy="1998345"/>
                <wp:effectExtent l="0" t="0" r="0" b="0"/>
                <wp:wrapNone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19475" cy="1887855"/>
                                  <wp:effectExtent l="0" t="0" r="0" b="0"/>
                                  <wp:docPr id="1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57.35pt;mso-wrap-distance-left:9.05pt;mso-wrap-distance-right:9.05pt;mso-wrap-distance-top:0pt;mso-wrap-distance-bottom:0pt;margin-top:5.35pt;mso-position-vertical-relative:text;margin-left:30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19475" cy="1887855"/>
                            <wp:effectExtent l="0" t="0" r="0" b="0"/>
                            <wp:docPr id="1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5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960880</wp:posOffset>
                </wp:positionH>
                <wp:positionV relativeFrom="paragraph">
                  <wp:posOffset>753745</wp:posOffset>
                </wp:positionV>
                <wp:extent cx="1461135" cy="415290"/>
                <wp:effectExtent l="5715" t="5080" r="5080" b="1771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1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50000">
                              <a:srgbClr val="ffffcc">
                                <a:alpha val="61176"/>
                              </a:srgbClr>
                            </a:gs>
                            <a:gs pos="100000">
                              <a:srgbClr val="1f497d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99"/>
                                <w:lang w:val="en-US" w:bidi="ar-EG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54.4pt;margin-top:59.35pt;width:115pt;height:32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99"/>
                          <w:lang w:val="en-US" w:bidi="ar-EG"/>
                        </w:rPr>
                        <w:t>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....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460240</wp:posOffset>
                </wp:positionH>
                <wp:positionV relativeFrom="paragraph">
                  <wp:posOffset>22860</wp:posOffset>
                </wp:positionV>
                <wp:extent cx="2375535" cy="1499870"/>
                <wp:effectExtent l="0" t="0" r="0" b="0"/>
                <wp:wrapNone/>
                <wp:docPr id="1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3" w:leader="none"/>
                              </w:tabs>
                              <w:spacing w:lineRule="auto" w:line="24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ا يلتزمون بالصلاة ويعبثون بها ويخادعون الناس كي يقال عنهم مصلين وحقيقة الأمر أن الله معذبهم بكذبهم وبخله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18.1pt;mso-wrap-distance-left:9.05pt;mso-wrap-distance-right:9.05pt;mso-wrap-distance-top:0pt;mso-wrap-distance-bottom:0pt;margin-top:1.8pt;mso-position-vertical-relative:text;margin-left:35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3" w:leader="none"/>
                        </w:tabs>
                        <w:spacing w:lineRule="auto" w:line="24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ا يلتزمون بالصلاة ويعبثون بها ويخادعون الناس كي يقال عنهم مصلين وحقيقة الأمر أن الله معذبهم بكذبهم وبخلهم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355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440430</wp:posOffset>
                </wp:positionH>
                <wp:positionV relativeFrom="paragraph">
                  <wp:posOffset>808990</wp:posOffset>
                </wp:positionV>
                <wp:extent cx="2582545" cy="558165"/>
                <wp:effectExtent l="15240" t="15240" r="14605" b="279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58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cc"/>
                            </a:gs>
                            <a:gs pos="100000">
                              <a:srgbClr val="e5dfe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عنى كلمة الماعو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e5dfec" stroked="t" o:allowincell="f" style="position:absolute;margin-left:270.9pt;margin-top:63.7pt;width:203.3pt;height:43.9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عنى كلمة الماعون:</w:t>
                      </w:r>
                    </w:p>
                  </w:txbxContent>
                </v:textbox>
                <v:fill o:detectmouseclick="t" color2="#ffffcc"/>
                <v:stroke color="black" weight="28440" dashstyle="dashdot" joinstyle="miter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0pt;margin-top:-51.5pt;width:239.35pt;height:51.4pt;mso-wrap-style:none;v-text-anchor:middle;mso-position-vertical:top" type="_x0000_t136">
            <v:path textpathok="t"/>
            <v:textpath on="t" fitshape="t" string="اختاري الإجابة الصحيحة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3355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536700</wp:posOffset>
                </wp:positionH>
                <wp:positionV relativeFrom="paragraph">
                  <wp:posOffset>480060</wp:posOffset>
                </wp:positionV>
                <wp:extent cx="1621155" cy="2185035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6370" cy="2054225"/>
                                  <wp:effectExtent l="0" t="0" r="0" b="0"/>
                                  <wp:docPr id="1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72.05pt;mso-wrap-distance-left:9.05pt;mso-wrap-distance-right:9.05pt;mso-wrap-distance-top:0pt;mso-wrap-distance-bottom:0pt;margin-top:37.8pt;mso-position-vertical-relative:text;margin-left:1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6370" cy="2054225"/>
                            <wp:effectExtent l="0" t="0" r="0" b="0"/>
                            <wp:docPr id="1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308725</wp:posOffset>
                </wp:positionH>
                <wp:positionV relativeFrom="paragraph">
                  <wp:posOffset>480060</wp:posOffset>
                </wp:positionV>
                <wp:extent cx="1561465" cy="2119630"/>
                <wp:effectExtent l="0" t="0" r="0" b="0"/>
                <wp:wrapNone/>
                <wp:docPr id="1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6680" cy="1864995"/>
                                  <wp:effectExtent l="0" t="0" r="0" b="0"/>
                                  <wp:docPr id="1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66.9pt;mso-wrap-distance-left:9.05pt;mso-wrap-distance-right:9.05pt;mso-wrap-distance-top:0pt;mso-wrap-distance-bottom:0pt;margin-top:37.8pt;mso-position-vertical-relative:text;margin-left:49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6680" cy="1864995"/>
                            <wp:effectExtent l="0" t="0" r="0" b="0"/>
                            <wp:docPr id="1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422015</wp:posOffset>
                </wp:positionH>
                <wp:positionV relativeFrom="paragraph">
                  <wp:posOffset>80010</wp:posOffset>
                </wp:positionV>
                <wp:extent cx="1194435" cy="451485"/>
                <wp:effectExtent l="15240" t="15240" r="14605" b="155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0d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الشئ الكث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5pt;margin-top:6.3pt;width:94pt;height:35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الشئ الكثير</w:t>
                      </w:r>
                    </w:p>
                  </w:txbxContent>
                </v:textbox>
                <v:fill o:detectmouseclick="t" color2="#ccc0d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00295</wp:posOffset>
                </wp:positionH>
                <wp:positionV relativeFrom="paragraph">
                  <wp:posOffset>80010</wp:posOffset>
                </wp:positionV>
                <wp:extent cx="1122680" cy="451485"/>
                <wp:effectExtent l="14605" t="15240" r="15240" b="1428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5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0d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الشئ الق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85pt;margin-top:6.3pt;width:88.35pt;height:35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الشئ القليل</w:t>
                      </w:r>
                    </w:p>
                  </w:txbxContent>
                </v:textbox>
                <v:fill o:detectmouseclick="t" color2="#ccc0d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440430</wp:posOffset>
                </wp:positionH>
                <wp:positionV relativeFrom="paragraph">
                  <wp:posOffset>718820</wp:posOffset>
                </wp:positionV>
                <wp:extent cx="2582545" cy="1282700"/>
                <wp:effectExtent l="15240" t="14605" r="14605" b="393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28268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cc"/>
                            </a:gs>
                            <a:gs pos="100000">
                              <a:srgbClr val="e5dfe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ن صفات الكفار عدم الإيمان والقسوة مع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70.9pt;margin-top:56.6pt;width:203.3pt;height:100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ن صفات الكفار عدم الإيمان والقسوة مع:</w:t>
                      </w:r>
                    </w:p>
                  </w:txbxContent>
                </v:textbox>
                <v:fill o:detectmouseclick="t" color2="#ffffcc"/>
                <v:stroke color="black" weight="2844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440430</wp:posOffset>
                </wp:positionH>
                <wp:positionV relativeFrom="paragraph">
                  <wp:posOffset>2179955</wp:posOffset>
                </wp:positionV>
                <wp:extent cx="1019810" cy="429895"/>
                <wp:effectExtent l="14605" t="15240" r="15240" b="132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29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0d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الضع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171.65pt;width:80.25pt;height:33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الضعيف</w:t>
                      </w:r>
                    </w:p>
                  </w:txbxContent>
                </v:textbox>
                <v:fill o:detectmouseclick="t" color2="#ccc0d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003165</wp:posOffset>
                </wp:positionH>
                <wp:positionV relativeFrom="paragraph">
                  <wp:posOffset>2179955</wp:posOffset>
                </wp:positionV>
                <wp:extent cx="1019810" cy="429895"/>
                <wp:effectExtent l="14605" t="15240" r="1524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29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0d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الق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95pt;margin-top:171.65pt;width:80.25pt;height:33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القوي</w:t>
                      </w:r>
                    </w:p>
                  </w:txbxContent>
                </v:textbox>
                <v:fill o:detectmouseclick="t" color2="#ccc0d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86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86" w:leader="none"/>
        </w:tabs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39">
                <wp:simplePos x="0" y="0"/>
                <wp:positionH relativeFrom="page">
                  <wp:posOffset>1485265</wp:posOffset>
                </wp:positionH>
                <wp:positionV relativeFrom="paragraph">
                  <wp:posOffset>-378460</wp:posOffset>
                </wp:positionV>
                <wp:extent cx="6535420" cy="2323465"/>
                <wp:effectExtent l="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23172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74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98844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44140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تسميع سورة قريش 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7" name="07_basmallah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5376013525-60283848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تن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-29.8pt;width:511.3pt;height:176.3pt" coordorigin="2405,-596" coordsize="10226,3526">
                <v:group id="shape_0" style="position:absolute;left:2405;top:-596;width:10143;height:3526">
                  <v:group id="shape_0" style="position:absolute;left:2405;top:-168;width:10143;height:3098">
                    <v:group id="shape_0" style="position:absolute;left:2906;top:-168;width:9642;height:3098">
                      <v:rect id="shape_0" stroked="f" o:allowincell="f" style="position:absolute;left:2906;top:-168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66" stroked="t" o:allowincell="f" style="position:absolute;left:-3351;top:41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67" stroked="t" o:allowincell="f" style="position:absolute;left:-3375;top:1071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68" stroked="t" o:allowincell="f" style="position:absolute;left:-6753;top:67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69" fillcolor="#fde9d9" stroked="t" o:allowincell="f" style="position:absolute;left:6307;top:380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تسميع سورة قريش 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70" fillcolor="#fde9d9" stroked="t" o:allowincell="f" style="position:absolute;left:2906;top:30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71" fillcolor="#fde9d9" stroked="t" o:allowincell="f" style="position:absolute;left:5559;top:1390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72" fillcolor="#fde9d9" stroked="t" o:allowincell="f" style="position:absolute;left:9655;top:56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04;top:931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690;top:-596;width:2169;height:1096;mso-wrap-style:none;v-text-anchor:middle;mso-position-horizontal-relative:page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277;top:851;width:1353;height:1560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073;top:1151;width:1283;height:1761;mso-wrap-style:none;v-text-anchor:middle;rotation:343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419475</wp:posOffset>
                </wp:positionH>
                <wp:positionV relativeFrom="paragraph">
                  <wp:posOffset>142875</wp:posOffset>
                </wp:positionV>
                <wp:extent cx="2708910" cy="558165"/>
                <wp:effectExtent l="14605" t="15240" r="15240" b="996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558000"/>
                        </a:xfrm>
                        <a:prstGeom prst="downArrowCallout">
                          <a:avLst>
                            <a:gd name="adj1" fmla="val 121382"/>
                            <a:gd name="adj2" fmla="val 12137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bfbfb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ضعي الكلمات في مكانها الصحي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69.25pt;margin-top:11.25pt;width:213.25pt;height:43.9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ضعي الكلمات في مكانها الصحيح:</w:t>
                      </w:r>
                    </w:p>
                  </w:txbxContent>
                </v:textbox>
                <v:fill o:detectmouseclick="t" color2="#ffffcc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260600</wp:posOffset>
                </wp:positionH>
                <wp:positionV relativeFrom="paragraph">
                  <wp:posOffset>550545</wp:posOffset>
                </wp:positionV>
                <wp:extent cx="1035685" cy="451485"/>
                <wp:effectExtent l="19685" t="19685" r="19050" b="2095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51440"/>
                        </a:xfrm>
                        <a:custGeom>
                          <a:avLst/>
                          <a:gdLst>
                            <a:gd name="textAreaLeft" fmla="*/ 29880 w 587160"/>
                            <a:gd name="textAreaRight" fmla="*/ 557280 w 587160"/>
                            <a:gd name="textAreaTop" fmla="*/ 29880 h 255960"/>
                            <a:gd name="textAreaBottom" fmla="*/ 226080 h 255960"/>
                          </a:gdLst>
                          <a:ahLst/>
                          <a:rect l="textAreaLeft" t="textAreaTop" r="textAreaRight" b="textAreaBottom"/>
                          <a:pathLst>
                            <a:path w="49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10" y="21600"/>
                              </a:lnTo>
                              <a:arcTo wR="3600" hR="3600" stAng="10800000" swAng="5400000"/>
                              <a:lnTo>
                                <a:pt x="49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ص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7f7f7f" stroked="t" o:allowincell="f" style="position:absolute;margin-left:178pt;margin-top:43.35pt;width:81.5pt;height:35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صيف</w:t>
                      </w:r>
                    </w:p>
                  </w:txbxContent>
                </v:textbox>
                <v:fill o:detectmouseclick="t" color2="white"/>
                <v:stroke color="black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479165</wp:posOffset>
                </wp:positionH>
                <wp:positionV relativeFrom="paragraph">
                  <wp:posOffset>550545</wp:posOffset>
                </wp:positionV>
                <wp:extent cx="1035685" cy="451485"/>
                <wp:effectExtent l="19685" t="19685" r="1905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51440"/>
                        </a:xfrm>
                        <a:custGeom>
                          <a:avLst/>
                          <a:gdLst>
                            <a:gd name="textAreaLeft" fmla="*/ 29880 w 587160"/>
                            <a:gd name="textAreaRight" fmla="*/ 557280 w 587160"/>
                            <a:gd name="textAreaTop" fmla="*/ 29880 h 255960"/>
                            <a:gd name="textAreaBottom" fmla="*/ 226080 h 255960"/>
                          </a:gdLst>
                          <a:ahLst/>
                          <a:rect l="textAreaLeft" t="textAreaTop" r="textAreaRight" b="textAreaBottom"/>
                          <a:pathLst>
                            <a:path w="49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10" y="21600"/>
                              </a:lnTo>
                              <a:arcTo wR="3600" hR="3600" stAng="10800000" swAng="5400000"/>
                              <a:lnTo>
                                <a:pt x="49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رز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73.95pt;margin-top:43.35pt;width:81.5pt;height:35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رزق</w:t>
                      </w:r>
                    </w:p>
                  </w:txbxContent>
                </v:textbox>
                <v:fill o:detectmouseclick="t" color2="white"/>
                <v:stroke color="black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688205</wp:posOffset>
                </wp:positionH>
                <wp:positionV relativeFrom="paragraph">
                  <wp:posOffset>550545</wp:posOffset>
                </wp:positionV>
                <wp:extent cx="1035685" cy="451485"/>
                <wp:effectExtent l="19685" t="19685" r="1905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51440"/>
                        </a:xfrm>
                        <a:custGeom>
                          <a:avLst/>
                          <a:gdLst>
                            <a:gd name="textAreaLeft" fmla="*/ 29880 w 587160"/>
                            <a:gd name="textAreaRight" fmla="*/ 557280 w 587160"/>
                            <a:gd name="textAreaTop" fmla="*/ 29880 h 255960"/>
                            <a:gd name="textAreaBottom" fmla="*/ 226080 h 255960"/>
                          </a:gdLst>
                          <a:ahLst/>
                          <a:rect l="textAreaLeft" t="textAreaTop" r="textAreaRight" b="textAreaBottom"/>
                          <a:pathLst>
                            <a:path w="49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10" y="21600"/>
                              </a:lnTo>
                              <a:arcTo wR="3600" hR="3600" stAng="10800000" swAng="5400000"/>
                              <a:lnTo>
                                <a:pt x="49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أ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69.15pt;margin-top:43.35pt;width:81.5pt;height:35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أمان</w:t>
                      </w:r>
                    </w:p>
                  </w:txbxContent>
                </v:textbox>
                <v:fill o:detectmouseclick="t" color2="white"/>
                <v:stroke color="black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927725</wp:posOffset>
                </wp:positionH>
                <wp:positionV relativeFrom="paragraph">
                  <wp:posOffset>550545</wp:posOffset>
                </wp:positionV>
                <wp:extent cx="1035685" cy="451485"/>
                <wp:effectExtent l="19685" t="19685" r="1905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51440"/>
                        </a:xfrm>
                        <a:custGeom>
                          <a:avLst/>
                          <a:gdLst>
                            <a:gd name="textAreaLeft" fmla="*/ 29880 w 587160"/>
                            <a:gd name="textAreaRight" fmla="*/ 557280 w 587160"/>
                            <a:gd name="textAreaTop" fmla="*/ 29880 h 255960"/>
                            <a:gd name="textAreaBottom" fmla="*/ 226080 h 255960"/>
                          </a:gdLst>
                          <a:ahLst/>
                          <a:rect l="textAreaLeft" t="textAreaTop" r="textAreaRight" b="textAreaBottom"/>
                          <a:pathLst>
                            <a:path w="49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10" y="21600"/>
                              </a:lnTo>
                              <a:arcTo wR="3600" hR="3600" stAng="10800000" swAng="5400000"/>
                              <a:lnTo>
                                <a:pt x="49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ي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66.75pt;margin-top:43.35pt;width:81.5pt;height:35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يمن</w:t>
                      </w:r>
                    </w:p>
                  </w:txbxContent>
                </v:textbox>
                <v:fill o:detectmouseclick="t" color2="white"/>
                <v:stroke color="black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850515</wp:posOffset>
                </wp:positionH>
                <wp:positionV relativeFrom="paragraph">
                  <wp:posOffset>201930</wp:posOffset>
                </wp:positionV>
                <wp:extent cx="3985895" cy="1992630"/>
                <wp:effectExtent l="0" t="0" r="0" b="0"/>
                <wp:wrapNone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1110" cy="1802130"/>
                                  <wp:effectExtent l="0" t="0" r="0" b="0"/>
                                  <wp:docPr id="1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56.9pt;mso-wrap-distance-left:9.05pt;mso-wrap-distance-right:9.05pt;mso-wrap-distance-top:0pt;mso-wrap-distance-bottom:0pt;margin-top:15.9pt;mso-position-vertical-relative:text;margin-left:22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1110" cy="1802130"/>
                            <wp:effectExtent l="0" t="0" r="0" b="0"/>
                            <wp:docPr id="1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111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375025</wp:posOffset>
                </wp:positionH>
                <wp:positionV relativeFrom="paragraph">
                  <wp:posOffset>439420</wp:posOffset>
                </wp:positionV>
                <wp:extent cx="2844165" cy="1776095"/>
                <wp:effectExtent l="0" t="0" r="0" b="0"/>
                <wp:wrapNone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نعم الله علي قريش بنعمة الأمن 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ووسع له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وجعل لها في العام رحلتين للتجارة رحلة إلي الشام ف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ورحلة إل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ي الشتاء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39.85pt;mso-wrap-distance-left:9.05pt;mso-wrap-distance-right:9.05pt;mso-wrap-distance-top:0pt;mso-wrap-distance-bottom:0pt;margin-top:34.6pt;mso-position-vertical-relative:text;margin-left:26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نعم الله علي قريش بنعمة الأمن و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ووسع له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وجعل لها في العام رحلتين للتجارة رحلة إلي الشام ف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ورحلة إل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ي الشتاء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99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center" w:pos="4333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510280</wp:posOffset>
                </wp:positionH>
                <wp:positionV relativeFrom="paragraph">
                  <wp:posOffset>363855</wp:posOffset>
                </wp:positionV>
                <wp:extent cx="2708910" cy="558165"/>
                <wp:effectExtent l="14605" t="15240" r="15240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558000"/>
                        </a:xfrm>
                        <a:prstGeom prst="downArrowCallout">
                          <a:avLst>
                            <a:gd name="adj1" fmla="val 121382"/>
                            <a:gd name="adj2" fmla="val 12137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bfbfb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ا المقصود بهذه الآية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76.4pt;margin-top:28.65pt;width:213.25pt;height:43.9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ا المقصود بهذه الآية؟</w:t>
                      </w:r>
                    </w:p>
                  </w:txbxContent>
                </v:textbox>
                <v:fill o:detectmouseclick="t" color2="#ffffcc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782570</wp:posOffset>
                </wp:positionH>
                <wp:positionV relativeFrom="paragraph">
                  <wp:posOffset>967105</wp:posOffset>
                </wp:positionV>
                <wp:extent cx="4239260" cy="1991995"/>
                <wp:effectExtent l="0" t="0" r="0" b="0"/>
                <wp:wrapNone/>
                <wp:docPr id="1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50690" cy="1899285"/>
                                  <wp:effectExtent l="0" t="0" r="0" b="0"/>
                                  <wp:docPr id="1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069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156.85pt;mso-wrap-distance-left:9.05pt;mso-wrap-distance-right:9.05pt;mso-wrap-distance-top:0pt;mso-wrap-distance-bottom:0pt;margin-top:76.15pt;mso-position-vertical-relative:text;margin-left:21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50690" cy="1899285"/>
                            <wp:effectExtent l="0" t="0" r="0" b="0"/>
                            <wp:docPr id="1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069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589655</wp:posOffset>
                </wp:positionH>
                <wp:positionV relativeFrom="paragraph">
                  <wp:posOffset>1259205</wp:posOffset>
                </wp:positionV>
                <wp:extent cx="2957830" cy="1413510"/>
                <wp:effectExtent l="0" t="0" r="0" b="0"/>
                <wp:wrapNone/>
                <wp:docPr id="1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ْيَعْبُد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بَيْت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طْعَمَهُ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ِ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ُوع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آمَنَهُ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َوْفٍ</w:t>
                            </w: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11.3pt;mso-wrap-distance-left:9.05pt;mso-wrap-distance-right:9.05pt;mso-wrap-distance-top:0pt;mso-wrap-distance-bottom:0pt;margin-top:99.15pt;mso-position-vertical-relative:text;margin-left:28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لْيَعْبُد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رَب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هَذ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ْبَيْت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َّذ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َطْعَمَهُ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ِّ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جُوع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َآمَنَهُ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ّ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خَوْفٍ</w:t>
                      </w: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642110</wp:posOffset>
                </wp:positionH>
                <wp:positionV relativeFrom="paragraph">
                  <wp:posOffset>199390</wp:posOffset>
                </wp:positionV>
                <wp:extent cx="1395730" cy="2078355"/>
                <wp:effectExtent l="0" t="0" r="0" b="0"/>
                <wp:wrapNone/>
                <wp:docPr id="1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0945" cy="1805305"/>
                                  <wp:effectExtent l="0" t="0" r="0" b="0"/>
                                  <wp:docPr id="1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9" t="-48" r="-2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63.65pt;mso-wrap-distance-left:9.05pt;mso-wrap-distance-right:9.05pt;mso-wrap-distance-top:0pt;mso-wrap-distance-bottom:0pt;margin-top:15.7pt;mso-position-vertical-relative:text;margin-left:1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0945" cy="1805305"/>
                            <wp:effectExtent l="0" t="0" r="0" b="0"/>
                            <wp:docPr id="1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9" t="-48" r="-2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center" w:pos="4333" w:leader="none"/>
          <w:tab w:val="left" w:pos="7245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center" w:pos="4333" w:leader="none"/>
          <w:tab w:val="left" w:pos="7245" w:leader="none"/>
        </w:tabs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42110</wp:posOffset>
                </wp:positionH>
                <wp:positionV relativeFrom="paragraph">
                  <wp:posOffset>462280</wp:posOffset>
                </wp:positionV>
                <wp:extent cx="2482215" cy="76581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7657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ffffcc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000099"/>
                                <w:lang w:val="en-US" w:bidi="ar-EG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29.3pt;margin-top:36.4pt;width:195.4pt;height:60.2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000099"/>
                          <w:lang w:val="en-US" w:bidi="ar-EG"/>
                        </w:rPr>
                        <w:t>.................................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53">
                <wp:simplePos x="0" y="0"/>
                <wp:positionH relativeFrom="page">
                  <wp:posOffset>1470660</wp:posOffset>
                </wp:positionH>
                <wp:positionV relativeFrom="paragraph">
                  <wp:posOffset>-313055</wp:posOffset>
                </wp:positionV>
                <wp:extent cx="6535420" cy="2323465"/>
                <wp:effectExtent l="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21696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74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973680" y="78552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426640" y="-54288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سورة الفيل من 1 : 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1" name="07_basmallah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2" name="5376013525-60283848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تن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24.65pt;width:511.3pt;height:176.3pt" coordorigin="2382,-493" coordsize="10226,3526">
                <v:group id="shape_0" style="position:absolute;left:2382;top:-493;width:10143;height:3526">
                  <v:group id="shape_0" style="position:absolute;left:2382;top:-65;width:10143;height:3098">
                    <v:group id="shape_0" style="position:absolute;left:2883;top:-65;width:9642;height:3098">
                      <v:rect id="shape_0" stroked="f" o:allowincell="f" style="position:absolute;left:2883;top:-6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94" stroked="t" o:allowincell="f" style="position:absolute;left:-3351;top:14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95" stroked="t" o:allowincell="f" style="position:absolute;left:-3375;top:1173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96" stroked="t" o:allowincell="f" style="position:absolute;left:-6753;top:170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97" fillcolor="#fde9d9" stroked="t" o:allowincell="f" style="position:absolute;left:6284;top:48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سورة الفيل من 1 :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98" fillcolor="#fde9d9" stroked="t" o:allowincell="f" style="position:absolute;left:2883;top:13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99" fillcolor="#fde9d9" stroked="t" o:allowincell="f" style="position:absolute;left:5536;top:149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00" fillcolor="#fde9d9" stroked="t" o:allowincell="f" style="position:absolute;left:9632;top:15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381;top:103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667;top:-493;width:2169;height:1096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254;top:954;width:1353;height:1560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050;top:1254;width:1283;height:1761;mso-wrap-style:none;v-text-anchor:middle;rotation:343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w:pict>
          <v:shape id="shape_0" fillcolor="#6600cc" stroked="t" o:allowincell="f" style="position:absolute;margin-left:153.75pt;margin-top:4.15pt;width:129.9pt;height:76.65pt;mso-wrap-style:none;v-text-anchor:middle" type="_x0000_t172">
            <v:path textpathok="t"/>
            <v:textpath on="t" fitshape="t" string="أجيبي بــ نعم أو لا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89405</wp:posOffset>
                </wp:positionH>
                <wp:positionV relativeFrom="paragraph">
                  <wp:posOffset>229870</wp:posOffset>
                </wp:positionV>
                <wp:extent cx="3481070" cy="605790"/>
                <wp:effectExtent l="19050" t="19050" r="19685" b="2032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605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639" w:right="0" w:hanging="4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برهة بنى كنيسة وسماها  القلي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cc0d9" stroked="t" o:allowincell="f" style="position:absolute;margin-left:125.15pt;margin-top:18.1pt;width:274.05pt;height:47.6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639" w:right="0" w:hanging="47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برهة بنى كنيسة وسماها  القلي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605145</wp:posOffset>
                </wp:positionH>
                <wp:positionV relativeFrom="paragraph">
                  <wp:posOffset>372745</wp:posOffset>
                </wp:positionV>
                <wp:extent cx="934085" cy="391795"/>
                <wp:effectExtent l="15240" t="15240" r="14605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391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41.35pt;margin-top:29.35pt;width:73.5pt;height:30.8pt;mso-wrap-style:none;v-text-anchor:middle;mso-position-horizontal-relative:page" type="_x0000_t122">
                <v:fill o:detectmouseclick="t" color2="white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82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982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20190</wp:posOffset>
                </wp:positionH>
                <wp:positionV relativeFrom="paragraph">
                  <wp:posOffset>156845</wp:posOffset>
                </wp:positionV>
                <wp:extent cx="3481070" cy="605790"/>
                <wp:effectExtent l="19050" t="19050" r="19685" b="203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605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639" w:right="0" w:hanging="4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جاء أبرهة من سوري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19.7pt;margin-top:12.35pt;width:274.05pt;height:47.6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639" w:right="0" w:hanging="47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جاء أبرهة من سوريا.</w:t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605145</wp:posOffset>
                </wp:positionH>
                <wp:positionV relativeFrom="paragraph">
                  <wp:posOffset>250190</wp:posOffset>
                </wp:positionV>
                <wp:extent cx="934085" cy="391795"/>
                <wp:effectExtent l="15240" t="15240" r="14605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391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41.35pt;margin-top:19.7pt;width:73.5pt;height:30.8pt;mso-wrap-style:none;v-text-anchor:middle;mso-position-horizontal-relative:page" type="_x0000_t122">
                <v:fill o:detectmouseclick="t" color2="white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982" w:leader="none"/>
        </w:tabs>
        <w:jc w:val="left"/>
        <w:rPr>
          <w:rFonts w:cs="Monotype Koufi"/>
          <w:sz w:val="18"/>
          <w:szCs w:val="18"/>
          <w:lang w:val="en-US" w:eastAsia="en-US" w:bidi="ar-EG"/>
        </w:rPr>
      </w:pPr>
      <w:r>
        <w:rPr>
          <w:rFonts w:cs="Monotype Koufi"/>
          <w:sz w:val="18"/>
          <w:szCs w:val="1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961380</wp:posOffset>
                </wp:positionH>
                <wp:positionV relativeFrom="paragraph">
                  <wp:posOffset>164465</wp:posOffset>
                </wp:positionV>
                <wp:extent cx="2025650" cy="1175385"/>
                <wp:effectExtent l="0" t="0" r="0" b="0"/>
                <wp:wrapNone/>
                <wp:docPr id="1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0865" cy="1031875"/>
                                  <wp:effectExtent l="0" t="0" r="0" b="0"/>
                                  <wp:docPr id="1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92.55pt;mso-wrap-distance-left:9.05pt;mso-wrap-distance-right:9.05pt;mso-wrap-distance-top:0pt;mso-wrap-distance-bottom:0pt;margin-top:12.95pt;mso-position-vertical-relative:text;margin-left:46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0865" cy="1031875"/>
                            <wp:effectExtent l="0" t="0" r="0" b="0"/>
                            <wp:docPr id="1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2" w:leader="none"/>
        </w:tabs>
        <w:jc w:val="left"/>
        <w:rPr>
          <w:rFonts w:cs="Monotype Koufi"/>
          <w:sz w:val="40"/>
          <w:szCs w:val="40"/>
          <w:lang w:bidi="ar-EG"/>
        </w:rPr>
      </w:pPr>
      <w:r>
        <w:pict>
          <v:shape id="shape_0" fillcolor="#6600cc" stroked="t" o:allowincell="f" style="position:absolute;margin-left:99.95pt;margin-top:0.75pt;width:129.9pt;height:76.65pt;mso-wrap-style:none;v-text-anchor:middle" type="_x0000_t172">
            <v:path textpathok="t"/>
            <v:textpath on="t" fitshape="t" string="أجيبي في ضوء الآيات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Monotype Koufi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781300</wp:posOffset>
                </wp:positionH>
                <wp:positionV relativeFrom="paragraph">
                  <wp:posOffset>932180</wp:posOffset>
                </wp:positionV>
                <wp:extent cx="3853815" cy="1460500"/>
                <wp:effectExtent l="0" t="0" r="0" b="0"/>
                <wp:wrapNone/>
                <wp:docPr id="1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69030" cy="1305560"/>
                                  <wp:effectExtent l="0" t="0" r="0" b="0"/>
                                  <wp:docPr id="1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03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115pt;mso-wrap-distance-left:9.05pt;mso-wrap-distance-right:9.05pt;mso-wrap-distance-top:0pt;mso-wrap-distance-bottom:0pt;margin-top:73.4pt;mso-position-vertical-relative:text;margin-left:2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69030" cy="1305560"/>
                            <wp:effectExtent l="0" t="0" r="0" b="0"/>
                            <wp:docPr id="1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03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380105</wp:posOffset>
                </wp:positionH>
                <wp:positionV relativeFrom="paragraph">
                  <wp:posOffset>1146175</wp:posOffset>
                </wp:positionV>
                <wp:extent cx="2778760" cy="985520"/>
                <wp:effectExtent l="0" t="0" r="0" b="0"/>
                <wp:wrapNone/>
                <wp:docPr id="1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5" w:leader="none"/>
                              </w:tabs>
                              <w:ind w:left="108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أَرْسَ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َيْر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بَابِي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رْمِيهِ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ِحِجَارَة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ِ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ِجِّيل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َجَعَلَهُ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َعَصْف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َأْكُول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77.6pt;mso-wrap-distance-left:9.05pt;mso-wrap-distance-right:9.05pt;mso-wrap-distance-top:0pt;mso-wrap-distance-bottom:0pt;margin-top:90.25pt;mso-position-vertical-relative:text;margin-left:26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5" w:leader="none"/>
                        </w:tabs>
                        <w:ind w:left="108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َأَرْسَ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عَلَيْهِ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طَيْر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َبَابِي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تَرْمِيهِ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بِحِجَارَة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ِّ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سِجِّيل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فَجَعَلَهُ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كَعَصْف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َّأْكُولٍ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4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2"/>
          <w:szCs w:val="12"/>
          <w:lang w:bidi="ar-EG"/>
        </w:rPr>
      </w:pPr>
      <w:r>
        <w:rPr>
          <w:rFonts w:cs="Monotype Koufi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2" w:leader="none"/>
          <w:tab w:val="left" w:pos="4555" w:leader="none"/>
        </w:tabs>
        <w:ind w:left="1800" w:right="0" w:hanging="505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51145</wp:posOffset>
                </wp:positionH>
                <wp:positionV relativeFrom="paragraph">
                  <wp:posOffset>-59690</wp:posOffset>
                </wp:positionV>
                <wp:extent cx="1329690" cy="641350"/>
                <wp:effectExtent l="12065" t="11430" r="7620" b="1206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641520"/>
                        </a:xfrm>
                        <a:custGeom>
                          <a:avLst/>
                          <a:gdLst>
                            <a:gd name="textAreaLeft" fmla="*/ 93960 w 753840"/>
                            <a:gd name="textAreaRight" fmla="*/ 659880 w 753840"/>
                            <a:gd name="textAreaTop" fmla="*/ 90720 h 363600"/>
                            <a:gd name="textAreaBottom" fmla="*/ 27288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21.35pt;margin-top:-4.7pt;width:104.65pt;height:50.45pt;mso-wrap-style:square;v-text-anchor:top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>معن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أبابي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70660</wp:posOffset>
                </wp:positionH>
                <wp:positionV relativeFrom="paragraph">
                  <wp:posOffset>28575</wp:posOffset>
                </wp:positionV>
                <wp:extent cx="1311910" cy="1531620"/>
                <wp:effectExtent l="0" t="0" r="0" b="0"/>
                <wp:wrapNone/>
                <wp:docPr id="1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7125" cy="1390650"/>
                                  <wp:effectExtent l="0" t="0" r="0" b="0"/>
                                  <wp:docPr id="2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20.6pt;mso-wrap-distance-left:9.05pt;mso-wrap-distance-right:9.05pt;mso-wrap-distance-top:0pt;mso-wrap-distance-bottom:0pt;margin-top:2.25pt;mso-position-vertical-relative:text;margin-left:1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27125" cy="1390650"/>
                            <wp:effectExtent l="0" t="0" r="0" b="0"/>
                            <wp:docPr id="2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2" w:leader="none"/>
          <w:tab w:val="left" w:pos="4555" w:leader="none"/>
        </w:tabs>
        <w:ind w:left="1800" w:right="0" w:hanging="0"/>
        <w:jc w:val="left"/>
        <w:rPr>
          <w:rFonts w:cs="Monotype Koufi"/>
          <w:sz w:val="16"/>
          <w:szCs w:val="16"/>
          <w:lang w:val="en-US" w:eastAsia="en-US" w:bidi="ar-EG"/>
        </w:rPr>
      </w:pPr>
      <w:r>
        <w:rPr>
          <w:rFonts w:cs="Monotype Koufi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ragraph">
                  <wp:posOffset>104140</wp:posOffset>
                </wp:positionV>
                <wp:extent cx="1329690" cy="605790"/>
                <wp:effectExtent l="12700" t="10795" r="8255" b="1473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605880"/>
                        </a:xfrm>
                        <a:custGeom>
                          <a:avLst/>
                          <a:gdLst>
                            <a:gd name="textAreaLeft" fmla="*/ 93960 w 753840"/>
                            <a:gd name="textAreaRight" fmla="*/ 659880 w 753840"/>
                            <a:gd name="textAreaTop" fmla="*/ 85680 h 343440"/>
                            <a:gd name="textAreaBottom" fmla="*/ 25776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28.75pt;margin-top:8.2pt;width:104.65pt;height:47.65pt;mso-wrap-style:square;v-text-anchor:top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2" w:leader="none"/>
          <w:tab w:val="left" w:pos="4555" w:leader="none"/>
        </w:tabs>
        <w:ind w:left="1800" w:right="0" w:hanging="505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 w:val="40"/>
          <w:szCs w:val="40"/>
          <w:rtl w:val="true"/>
          <w:lang w:bidi="ar-EG"/>
        </w:rPr>
        <w:t>معن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سجيل</w:t>
      </w:r>
    </w:p>
    <w:p>
      <w:pPr>
        <w:pStyle w:val="Normal"/>
        <w:tabs>
          <w:tab w:val="clear" w:pos="720"/>
          <w:tab w:val="left" w:pos="1862" w:leader="none"/>
          <w:tab w:val="left" w:pos="4555" w:leader="none"/>
        </w:tabs>
        <w:ind w:left="1800" w:right="0" w:hanging="0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63">
                <wp:simplePos x="0" y="0"/>
                <wp:positionH relativeFrom="page">
                  <wp:posOffset>1583690</wp:posOffset>
                </wp:positionH>
                <wp:positionV relativeFrom="paragraph">
                  <wp:posOffset>-338455</wp:posOffset>
                </wp:positionV>
                <wp:extent cx="6535420" cy="2323465"/>
                <wp:effectExtent l="0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33000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74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08672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539680" y="-543240"/>
                                  <a:ext cx="763920" cy="214812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9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موضوع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10"/>
                                        <w:szCs w:val="10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سورة الهمزة  من 1 :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5" name="07_basmallah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6" name="5376013525-60283848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تن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-26.65pt;width:511.3pt;height:176.3pt" coordorigin="2560,-533" coordsize="10226,3526">
                <v:group id="shape_0" style="position:absolute;left:2560;top:-533;width:10143;height:3526">
                  <v:group id="shape_0" style="position:absolute;left:2560;top:-105;width:10143;height:3098">
                    <v:group id="shape_0" style="position:absolute;left:3061;top:-105;width:9642;height:3098">
                      <v:rect id="shape_0" stroked="f" o:allowincell="f" style="position:absolute;left:3061;top:-10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18" stroked="t" o:allowincell="f" style="position:absolute;left:-3351;top:10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19" stroked="t" o:allowincell="f" style="position:absolute;left:-3375;top:1134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20" stroked="t" o:allowincell="f" style="position:absolute;left:-6753;top:130;width:3382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21" fillcolor="#fde9d9" stroked="t" o:allowincell="f" style="position:absolute;left:6462;top:44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0"/>
                                  <w:szCs w:val="10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سورة الهمزة  من 1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22" fillcolor="#fde9d9" stroked="t" o:allowincell="f" style="position:absolute;left:3061;top:9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23" fillcolor="#fde9d9" stroked="t" o:allowincell="f" style="position:absolute;left:5714;top:145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24" fillcolor="#fde9d9" stroked="t" o:allowincell="f" style="position:absolute;left:9810;top:1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559;top:99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845;top:-533;width:2169;height:1096;mso-wrap-style:none;v-text-anchor:middle;mso-position-horizontal-relative:page" type="_x0000_t75">
                    <v:imagedata r:id="rId15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432;top:914;width:1353;height:1560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28;top:1214;width:1283;height:1761;mso-wrap-style:none;v-text-anchor:middle;rotation:343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62" w:leader="none"/>
          <w:tab w:val="left" w:pos="4555" w:leader="none"/>
        </w:tabs>
        <w:ind w:left="1800" w:right="0" w:hanging="0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686560</wp:posOffset>
                </wp:positionH>
                <wp:positionV relativeFrom="paragraph">
                  <wp:posOffset>902335</wp:posOffset>
                </wp:positionV>
                <wp:extent cx="3522980" cy="593725"/>
                <wp:effectExtent l="0" t="635" r="635" b="2736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960" cy="593640"/>
                        </a:xfrm>
                        <a:prstGeom prst="leftArrow">
                          <a:avLst>
                            <a:gd name="adj1" fmla="val 50000"/>
                            <a:gd name="adj2" fmla="val 148363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52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أعد الله الجنة للذي يغ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لنا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f" o:allowincell="f" style="position:absolute;margin-left:132.8pt;margin-top:71.05pt;width:277.35pt;height:46.7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52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أعد الله الجنة للذي يغ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لناس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b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591175</wp:posOffset>
                </wp:positionH>
                <wp:positionV relativeFrom="paragraph">
                  <wp:posOffset>1019175</wp:posOffset>
                </wp:positionV>
                <wp:extent cx="822960" cy="476885"/>
                <wp:effectExtent l="5080" t="13970" r="6985" b="133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77000"/>
                        </a:xfrm>
                        <a:prstGeom prst="rightArrow">
                          <a:avLst>
                            <a:gd name="adj1" fmla="val 50000"/>
                            <a:gd name="adj2" fmla="val 43132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0.25pt;margin-top:80.25pt;width:64.75pt;height:37.5pt;mso-wrap-style:none;v-text-anchor:middle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37815" cy="97409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8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ضعي علامة صح أمام العبارة الصحيحة وعلامة خطأ أمام العبارة الخاطئ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75pt;width:223.4pt;height:7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ضعي علامة صح أمام العبارة الصحيحة وعلامة خطأ أمام العبارة الخاطئة:</w:t>
                      </w:r>
                    </w:p>
                  </w:txbxContent>
                </v:textbox>
                <v:path textpathok="t"/>
                <v:textpath on="t" fitshape="t" string="ضعي علامة صح أمام العبارة الصحيحة وعلامة خطأ أمام العبارة الخاطئة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86560</wp:posOffset>
                </wp:positionH>
                <wp:positionV relativeFrom="paragraph">
                  <wp:posOffset>485775</wp:posOffset>
                </wp:positionV>
                <wp:extent cx="3522980" cy="593725"/>
                <wp:effectExtent l="0" t="635" r="635" b="2800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960" cy="593640"/>
                        </a:xfrm>
                        <a:prstGeom prst="leftArrow">
                          <a:avLst>
                            <a:gd name="adj1" fmla="val 50000"/>
                            <a:gd name="adj2" fmla="val 148363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52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من يكنز المال يلقى في نار جهن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8pt;margin-top:38.25pt;width:277.35pt;height:46.7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52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من يكنز المال يلقى في نار جهن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b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591175</wp:posOffset>
                </wp:positionH>
                <wp:positionV relativeFrom="paragraph">
                  <wp:posOffset>602615</wp:posOffset>
                </wp:positionV>
                <wp:extent cx="822960" cy="476885"/>
                <wp:effectExtent l="5080" t="13970" r="6985" b="133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77000"/>
                        </a:xfrm>
                        <a:prstGeom prst="rightArrow">
                          <a:avLst>
                            <a:gd name="adj1" fmla="val 50000"/>
                            <a:gd name="adj2" fmla="val 43132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0.25pt;margin-top:47.45pt;width:64.75pt;height:37.5pt;mso-wrap-style:none;v-text-anchor:middle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677285</wp:posOffset>
                </wp:positionH>
                <wp:positionV relativeFrom="paragraph">
                  <wp:posOffset>986155</wp:posOffset>
                </wp:positionV>
                <wp:extent cx="2553970" cy="558165"/>
                <wp:effectExtent l="12065" t="12700" r="12700" b="120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55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قصود بــ  لمز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89.55pt;margin-top:77.65pt;width:201.05pt;height:43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قصود بــ  لمزة: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37815" cy="97409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8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ختاري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75pt;width:223.4pt;height:7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ختاري الإجابة الصحيحة:</w:t>
                      </w:r>
                    </w:p>
                  </w:txbxContent>
                </v:textbox>
                <v:path textpathok="t"/>
                <v:textpath on="t" fitshape="t" string="اختاري الإجابة الصحيحة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780665</wp:posOffset>
                </wp:positionH>
                <wp:positionV relativeFrom="paragraph">
                  <wp:posOffset>488315</wp:posOffset>
                </wp:positionV>
                <wp:extent cx="1740535" cy="474980"/>
                <wp:effectExtent l="5715" t="5080" r="5080" b="2387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74840"/>
                        </a:xfrm>
                        <a:custGeom>
                          <a:avLst/>
                          <a:gdLst>
                            <a:gd name="textAreaLeft" fmla="*/ 31680 w 986760"/>
                            <a:gd name="textAreaRight" fmla="*/ 955080 w 986760"/>
                            <a:gd name="textAreaTop" fmla="*/ 31680 h 269280"/>
                            <a:gd name="textAreaBottom" fmla="*/ 237600 h 269280"/>
                          </a:gdLst>
                          <a:ahLst/>
                          <a:rect l="textAreaLeft" t="textAreaTop" r="textAreaRight" b="textAreaBottom"/>
                          <a:pathLst>
                            <a:path w="790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75" y="21600"/>
                              </a:lnTo>
                              <a:arcTo wR="3600" hR="3600" stAng="10800000" swAng="5400000"/>
                              <a:lnTo>
                                <a:pt x="790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50000">
                              <a:srgbClr val="ffffc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ذي يعيب ال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8.95pt;margin-top:38.45pt;width:137pt;height:37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ذي يعيب الناس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40300</wp:posOffset>
                </wp:positionH>
                <wp:positionV relativeFrom="paragraph">
                  <wp:posOffset>488315</wp:posOffset>
                </wp:positionV>
                <wp:extent cx="1740535" cy="474980"/>
                <wp:effectExtent l="5715" t="5080" r="5080" b="2387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74840"/>
                        </a:xfrm>
                        <a:custGeom>
                          <a:avLst/>
                          <a:gdLst>
                            <a:gd name="textAreaLeft" fmla="*/ 31680 w 986760"/>
                            <a:gd name="textAreaRight" fmla="*/ 955080 w 986760"/>
                            <a:gd name="textAreaTop" fmla="*/ 31680 h 269280"/>
                            <a:gd name="textAreaBottom" fmla="*/ 237600 h 269280"/>
                          </a:gdLst>
                          <a:ahLst/>
                          <a:rect l="textAreaLeft" t="textAreaTop" r="textAreaRight" b="textAreaBottom"/>
                          <a:pathLst>
                            <a:path w="790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75" y="21600"/>
                              </a:lnTo>
                              <a:arcTo wR="3600" hR="3600" stAng="10800000" swAng="5400000"/>
                              <a:lnTo>
                                <a:pt x="790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50000">
                              <a:srgbClr val="ffffc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ذي ينافق ال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9pt;margin-top:38.45pt;width:137pt;height:37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ذي ينافق الناس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402080</wp:posOffset>
                </wp:positionH>
                <wp:positionV relativeFrom="paragraph">
                  <wp:posOffset>417830</wp:posOffset>
                </wp:positionV>
                <wp:extent cx="2181225" cy="1223010"/>
                <wp:effectExtent l="0" t="0" r="0" b="0"/>
                <wp:wrapNone/>
                <wp:docPr id="2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96440" cy="1068705"/>
                                  <wp:effectExtent l="0" t="0" r="0" b="0"/>
                                  <wp:docPr id="21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6.3pt;mso-wrap-distance-left:9.05pt;mso-wrap-distance-right:9.05pt;mso-wrap-distance-top:0pt;mso-wrap-distance-bottom:0pt;margin-top:32.9pt;mso-position-vertical-relative:text;margin-left:11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96440" cy="1068705"/>
                            <wp:effectExtent l="0" t="0" r="0" b="0"/>
                            <wp:docPr id="21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844290</wp:posOffset>
                </wp:positionH>
                <wp:positionV relativeFrom="paragraph">
                  <wp:posOffset>377825</wp:posOffset>
                </wp:positionV>
                <wp:extent cx="2553970" cy="558165"/>
                <wp:effectExtent l="12065" t="12700" r="12700" b="1689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55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قصود بــ  مؤصد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2.7pt;margin-top:29.75pt;width:201.05pt;height:43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قصود بــ  مؤصدة: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947670</wp:posOffset>
                </wp:positionH>
                <wp:positionV relativeFrom="paragraph">
                  <wp:posOffset>1042670</wp:posOffset>
                </wp:positionV>
                <wp:extent cx="1740535" cy="474980"/>
                <wp:effectExtent l="5715" t="5080" r="5080" b="2387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74840"/>
                        </a:xfrm>
                        <a:custGeom>
                          <a:avLst/>
                          <a:gdLst>
                            <a:gd name="textAreaLeft" fmla="*/ 31680 w 986760"/>
                            <a:gd name="textAreaRight" fmla="*/ 955080 w 986760"/>
                            <a:gd name="textAreaTop" fmla="*/ 31680 h 269280"/>
                            <a:gd name="textAreaBottom" fmla="*/ 237600 h 269280"/>
                          </a:gdLst>
                          <a:ahLst/>
                          <a:rect l="textAreaLeft" t="textAreaTop" r="textAreaRight" b="textAreaBottom"/>
                          <a:pathLst>
                            <a:path w="790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75" y="21600"/>
                              </a:lnTo>
                              <a:arcTo wR="3600" hR="3600" stAng="10800000" swAng="5400000"/>
                              <a:lnTo>
                                <a:pt x="790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50000">
                              <a:srgbClr val="ffffc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طبقة مفتو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2.1pt;margin-top:82.1pt;width:137pt;height:37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طبقة مفتوحة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107305</wp:posOffset>
                </wp:positionH>
                <wp:positionV relativeFrom="paragraph">
                  <wp:posOffset>1042670</wp:posOffset>
                </wp:positionV>
                <wp:extent cx="1740535" cy="47498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74840"/>
                        </a:xfrm>
                        <a:custGeom>
                          <a:avLst/>
                          <a:gdLst>
                            <a:gd name="textAreaLeft" fmla="*/ 31680 w 986760"/>
                            <a:gd name="textAreaRight" fmla="*/ 955080 w 986760"/>
                            <a:gd name="textAreaTop" fmla="*/ 31680 h 269280"/>
                            <a:gd name="textAreaBottom" fmla="*/ 237600 h 269280"/>
                          </a:gdLst>
                          <a:ahLst/>
                          <a:rect l="textAreaLeft" t="textAreaTop" r="textAreaRight" b="textAreaBottom"/>
                          <a:pathLst>
                            <a:path w="790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75" y="21600"/>
                              </a:lnTo>
                              <a:arcTo wR="3600" hR="3600" stAng="10800000" swAng="5400000"/>
                              <a:lnTo>
                                <a:pt x="790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50000">
                              <a:srgbClr val="ffffc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طبقة مغل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2.15pt;margin-top:82.1pt;width:137pt;height:37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طبقة مغلقة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74">
                <wp:simplePos x="0" y="0"/>
                <wp:positionH relativeFrom="page">
                  <wp:posOffset>1530985</wp:posOffset>
                </wp:positionH>
                <wp:positionV relativeFrom="paragraph">
                  <wp:posOffset>-375285</wp:posOffset>
                </wp:positionV>
                <wp:extent cx="6535420" cy="2323465"/>
                <wp:effectExtent l="0" t="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27744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74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034160" y="78516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48712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8"/>
                                        <w:szCs w:val="8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سورة اعصر  من 1 :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9" name="07_basmallah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0" name="5376013525-60283848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تن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-29.55pt;width:511.3pt;height:176.3pt" coordorigin="2477,-591" coordsize="10226,3526">
                <v:group id="shape_0" style="position:absolute;left:2477;top:-591;width:10143;height:3526">
                  <v:group id="shape_0" style="position:absolute;left:2477;top:-163;width:10143;height:3098">
                    <v:group id="shape_0" style="position:absolute;left:2978;top:-163;width:9642;height:3098">
                      <v:rect id="shape_0" stroked="f" o:allowincell="f" style="position:absolute;left:2978;top:-16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44" stroked="t" o:allowincell="f" style="position:absolute;left:-3351;top:46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45" stroked="t" o:allowincell="f" style="position:absolute;left:-3375;top:1075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46" stroked="t" o:allowincell="f" style="position:absolute;left:-6753;top:72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47" fillcolor="#fde9d9" stroked="t" o:allowincell="f" style="position:absolute;left:6379;top:38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8"/>
                                  <w:szCs w:val="8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سورة اعصر  من 1 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48" fillcolor="#fde9d9" stroked="t" o:allowincell="f" style="position:absolute;left:2978;top:3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49" fillcolor="#fde9d9" stroked="t" o:allowincell="f" style="position:absolute;left:5631;top:139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50" fillcolor="#fde9d9" stroked="t" o:allowincell="f" style="position:absolute;left:9727;top:6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76;top:93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62;top:-591;width:2169;height:1096;mso-wrap-style:none;v-text-anchor:middle;mso-position-horizontal-relative:page" type="_x0000_t75">
                    <v:imagedata r:id="rId16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349;top:856;width:1353;height:1560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45;top:1156;width:1283;height:1761;mso-wrap-style:none;v-text-anchor:middle;rotation:343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573520</wp:posOffset>
                </wp:positionH>
                <wp:positionV relativeFrom="paragraph">
                  <wp:posOffset>389890</wp:posOffset>
                </wp:positionV>
                <wp:extent cx="1132840" cy="1127760"/>
                <wp:effectExtent l="5080" t="5080" r="5715" b="382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12788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fffff">
                                <a:alpha val="57254"/>
                              </a:srgbClr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جيبي في ضوء الآي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6pt;margin-top:30.7pt;width:89.15pt;height:8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جيبي في ضوء الآيات:</w:t>
                      </w:r>
                    </w:p>
                  </w:txbxContent>
                </v:textbox>
                <v:fill o:detectmouseclick="t" color2="#943634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485390</wp:posOffset>
                </wp:positionH>
                <wp:positionV relativeFrom="paragraph">
                  <wp:posOffset>104775</wp:posOffset>
                </wp:positionV>
                <wp:extent cx="3463290" cy="2185035"/>
                <wp:effectExtent l="0" t="0" r="0" b="0"/>
                <wp:wrapNone/>
                <wp:docPr id="2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78505" cy="2053590"/>
                                  <wp:effectExtent l="0" t="0" r="0" b="0"/>
                                  <wp:docPr id="22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72.05pt;mso-wrap-distance-left:9.05pt;mso-wrap-distance-right:9.05pt;mso-wrap-distance-top:0pt;mso-wrap-distance-bottom:0pt;margin-top:8.25pt;mso-position-vertical-relative:text;margin-left:1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78505" cy="2053590"/>
                            <wp:effectExtent l="0" t="0" r="0" b="0"/>
                            <wp:docPr id="22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964815</wp:posOffset>
                </wp:positionH>
                <wp:positionV relativeFrom="paragraph">
                  <wp:posOffset>258445</wp:posOffset>
                </wp:positionV>
                <wp:extent cx="2581910" cy="1828800"/>
                <wp:effectExtent l="0" t="0" r="0" b="0"/>
                <wp:wrapNone/>
                <wp:docPr id="2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ْعَصْر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إِنسَا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ف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ُسْر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عَمِل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َّالِحَات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تَوَاصَوْ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ِالْحَقّ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تَوَاصَوْ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ِالصَّبْرِ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44pt;mso-wrap-distance-left:9.05pt;mso-wrap-distance-right:9.05pt;mso-wrap-distance-top:0pt;mso-wrap-distance-bottom:0pt;margin-top:20.35pt;mso-position-vertical-relative:text;margin-left:23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الْعَصْر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إِن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ْإِنسَا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لَف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خُسْر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َّذِي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آمَن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عَمِل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صَّالِحَات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تَوَاصَوْ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ِالْحَقّ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تَوَاصَوْ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ِالصَّبْرِ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174105</wp:posOffset>
                </wp:positionH>
                <wp:positionV relativeFrom="paragraph">
                  <wp:posOffset>455295</wp:posOffset>
                </wp:positionV>
                <wp:extent cx="1663065" cy="1201420"/>
                <wp:effectExtent l="0" t="0" r="0" b="0"/>
                <wp:wrapNone/>
                <wp:docPr id="2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8280" cy="1108710"/>
                                  <wp:effectExtent l="0" t="0" r="0" b="0"/>
                                  <wp:docPr id="22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4.6pt;mso-wrap-distance-left:9.05pt;mso-wrap-distance-right:9.05pt;mso-wrap-distance-top:0pt;mso-wrap-distance-bottom:0pt;margin-top:35.85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8280" cy="1108710"/>
                            <wp:effectExtent l="0" t="0" r="0" b="0"/>
                            <wp:docPr id="22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30985</wp:posOffset>
                </wp:positionH>
                <wp:positionV relativeFrom="paragraph">
                  <wp:posOffset>424180</wp:posOffset>
                </wp:positionV>
                <wp:extent cx="1433830" cy="1555750"/>
                <wp:effectExtent l="5715" t="5080" r="5080" b="660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155592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fffff">
                                <a:alpha val="57254"/>
                              </a:srgbClr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ضعي الكلمات في مكانها الصحي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33.4pt;width:112.85pt;height:1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ضعي الكلمات في مكانها الصحيح:</w:t>
                      </w:r>
                    </w:p>
                  </w:txbxContent>
                </v:textbox>
                <v:fill o:detectmouseclick="t" color2="#94363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237865</wp:posOffset>
                </wp:positionH>
                <wp:positionV relativeFrom="paragraph">
                  <wp:posOffset>212725</wp:posOffset>
                </wp:positionV>
                <wp:extent cx="1277620" cy="605155"/>
                <wp:effectExtent l="12065" t="12700" r="12700" b="120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0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43634">
                                <a:alpha val="19215"/>
                              </a:srgbClr>
                            </a:gs>
                            <a:gs pos="50000">
                              <a:srgbClr val="8db3e2"/>
                            </a:gs>
                            <a:gs pos="100000">
                              <a:srgbClr val="943634">
                                <a:alpha val="19215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ؤ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54.95pt;margin-top:16.75pt;width:100.55pt;height:47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ؤمن</w:t>
                      </w:r>
                    </w:p>
                  </w:txbxContent>
                </v:textbox>
                <v:fill o:detectmouseclick="t" color2="#8db3e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735830</wp:posOffset>
                </wp:positionH>
                <wp:positionV relativeFrom="paragraph">
                  <wp:posOffset>212725</wp:posOffset>
                </wp:positionV>
                <wp:extent cx="1277620" cy="605155"/>
                <wp:effectExtent l="12065" t="12700" r="12700" b="120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0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43634">
                                <a:alpha val="19215"/>
                              </a:srgbClr>
                            </a:gs>
                            <a:gs pos="50000">
                              <a:srgbClr val="8db3e2"/>
                            </a:gs>
                            <a:gs pos="100000">
                              <a:srgbClr val="943634">
                                <a:alpha val="19215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لل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72.9pt;margin-top:16.75pt;width:100.55pt;height:47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للناس</w:t>
                      </w:r>
                    </w:p>
                  </w:txbxContent>
                </v:textbox>
                <v:fill o:detectmouseclick="t" color2="#8db3e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196965</wp:posOffset>
                </wp:positionH>
                <wp:positionV relativeFrom="paragraph">
                  <wp:posOffset>212725</wp:posOffset>
                </wp:positionV>
                <wp:extent cx="1277620" cy="605155"/>
                <wp:effectExtent l="12065" t="12700" r="12700" b="120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0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43634">
                                <a:alpha val="19215"/>
                              </a:srgbClr>
                            </a:gs>
                            <a:gs pos="50000">
                              <a:srgbClr val="8db3e2"/>
                            </a:gs>
                            <a:gs pos="100000">
                              <a:srgbClr val="943634">
                                <a:alpha val="19215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قي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487.95pt;margin-top:16.75pt;width:100.55pt;height:47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قيامة</w:t>
                      </w:r>
                    </w:p>
                  </w:txbxContent>
                </v:textbox>
                <v:fill o:detectmouseclick="t" color2="#8db3e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324225</wp:posOffset>
                </wp:positionH>
                <wp:positionV relativeFrom="paragraph">
                  <wp:posOffset>537210</wp:posOffset>
                </wp:positionV>
                <wp:extent cx="4151630" cy="1449070"/>
                <wp:effectExtent l="0" t="0" r="0" b="0"/>
                <wp:wrapNone/>
                <wp:docPr id="2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66845" cy="1355090"/>
                                  <wp:effectExtent l="0" t="0" r="0" b="0"/>
                                  <wp:docPr id="2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84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14.1pt;mso-wrap-distance-left:9.05pt;mso-wrap-distance-right:9.05pt;mso-wrap-distance-top:0pt;mso-wrap-distance-bottom:0pt;margin-top:42.3pt;mso-position-vertical-relative:text;margin-left:26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66845" cy="1355090"/>
                            <wp:effectExtent l="0" t="0" r="0" b="0"/>
                            <wp:docPr id="2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684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817620</wp:posOffset>
                </wp:positionH>
                <wp:positionV relativeFrom="paragraph">
                  <wp:posOffset>107315</wp:posOffset>
                </wp:positionV>
                <wp:extent cx="3204210" cy="1141730"/>
                <wp:effectExtent l="0" t="0" r="0" b="0"/>
                <wp:wrapNone/>
                <wp:docPr id="2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Microsoft Sans Serif" w:hAnsi="Microsoft Sans Serif" w:cs="Microsoft Sans Serif"/>
                                <w:color w:val="00206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بين الل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ن القسم لا يكون إلا بالله وان الإنسان يخسر كل شيء قام به في حياته يو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ذا كان غي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الل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89.9pt;mso-wrap-distance-left:9.05pt;mso-wrap-distance-right:9.05pt;mso-wrap-distance-top:0pt;mso-wrap-distance-bottom:0pt;margin-top:8.45pt;mso-position-vertical-relative:text;margin-left:30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Microsoft Sans Serif" w:hAnsi="Microsoft Sans Serif" w:cs="Microsoft Sans Serif"/>
                          <w:color w:val="00206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بين الله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ن القسم لا يكون إلا بالله وان الإنسان يخسر كل شيء قام به في حياته يو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ذا كان غير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الله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804035</wp:posOffset>
                </wp:positionH>
                <wp:positionV relativeFrom="paragraph">
                  <wp:posOffset>52705</wp:posOffset>
                </wp:positionV>
                <wp:extent cx="1433830" cy="129413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12942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fffff">
                                <a:alpha val="57254"/>
                              </a:srgbClr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ختاري الإجابة الصحيح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4.15pt;width:112.85pt;height:101.8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ختاري الإجابة الصحيحة:</w:t>
                      </w:r>
                    </w:p>
                  </w:txbxContent>
                </v:textbox>
                <v:fill o:detectmouseclick="t" color2="#94363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1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173345</wp:posOffset>
                </wp:positionH>
                <wp:positionV relativeFrom="paragraph">
                  <wp:posOffset>60325</wp:posOffset>
                </wp:positionV>
                <wp:extent cx="1123315" cy="344170"/>
                <wp:effectExtent l="5715" t="5080" r="5080" b="259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4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صلاة الع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35pt;margin-top:4.75pt;width:88.4pt;height:27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صلاة العصر</w:t>
                      </w:r>
                    </w:p>
                  </w:txbxContent>
                </v:textbox>
                <v:fill o:detectmouseclick="t" color2="#8db3e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450965</wp:posOffset>
                </wp:positionH>
                <wp:positionV relativeFrom="paragraph">
                  <wp:posOffset>60325</wp:posOffset>
                </wp:positionV>
                <wp:extent cx="1123315" cy="344170"/>
                <wp:effectExtent l="5715" t="5080" r="5080" b="259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4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زمـــــ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95pt;margin-top:4.75pt;width:88.4pt;height:27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زمـــــن</w:t>
                      </w:r>
                    </w:p>
                  </w:txbxContent>
                </v:textbox>
                <v:fill o:detectmouseclick="t" color2="#8db3e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  <w:r>
        <w:rPr>
          <w:rFonts w:cs="Monotype Koufi"/>
          <w:sz w:val="40"/>
          <w:sz w:val="40"/>
          <w:szCs w:val="40"/>
          <w:rtl w:val="true"/>
          <w:lang w:bidi="ar-EG"/>
        </w:rPr>
        <w:t>معن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العص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95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795" w:leader="none"/>
        </w:tabs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89">
                <wp:simplePos x="0" y="0"/>
                <wp:positionH relativeFrom="page">
                  <wp:posOffset>1572895</wp:posOffset>
                </wp:positionH>
                <wp:positionV relativeFrom="paragraph">
                  <wp:posOffset>-408305</wp:posOffset>
                </wp:positionV>
                <wp:extent cx="6535420" cy="2323465"/>
                <wp:effectExtent l="0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31920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74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07592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552888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9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سورة التكاثر من 1: 8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3" name="07_basmallah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4" name="5376013525-60283848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تن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-32.15pt;width:511.3pt;height:176.3pt" coordorigin="2543,-643" coordsize="10226,3526">
                <v:group id="shape_0" style="position:absolute;left:2543;top:-643;width:10143;height:3526">
                  <v:group id="shape_0" style="position:absolute;left:2543;top:-215;width:10143;height:3098">
                    <v:group id="shape_0" style="position:absolute;left:3044;top:-215;width:9642;height:3098">
                      <v:rect id="shape_0" stroked="f" o:allowincell="f" style="position:absolute;left:3044;top:-21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72" stroked="t" o:allowincell="f" style="position:absolute;left:-3351;top:-6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73" stroked="t" o:allowincell="f" style="position:absolute;left:-3375;top:1024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74" stroked="t" o:allowincell="f" style="position:absolute;left:-6753;top:20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75" fillcolor="#fde9d9" stroked="t" o:allowincell="f" style="position:absolute;left:6445;top:33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سورة التكاثر من 1: 8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76" fillcolor="#fde9d9" stroked="t" o:allowincell="f" style="position:absolute;left:3044;top:-17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77" fillcolor="#fde9d9" stroked="t" o:allowincell="f" style="position:absolute;left:5697;top:134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78" fillcolor="#fde9d9" stroked="t" o:allowincell="f" style="position:absolute;left:9793;top: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542;top:88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828;top:-643;width:2169;height:1096;mso-wrap-style:none;v-text-anchor:middle;mso-position-horizontal-relative:page" type="_x0000_t75">
                    <v:imagedata r:id="rId17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415;top:804;width:1353;height:1560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11;top:1104;width:1283;height:1761;mso-wrap-style:none;v-text-anchor:middle;rotation:343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762885</wp:posOffset>
                </wp:positionH>
                <wp:positionV relativeFrom="paragraph">
                  <wp:posOffset>935990</wp:posOffset>
                </wp:positionV>
                <wp:extent cx="1153160" cy="62928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629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ألها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7.55pt;margin-top:73.7pt;width:90.75pt;height:49.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ألهاك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941570</wp:posOffset>
                </wp:positionH>
                <wp:positionV relativeFrom="paragraph">
                  <wp:posOffset>852805</wp:posOffset>
                </wp:positionV>
                <wp:extent cx="2047875" cy="62928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29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قب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89.1pt;margin-top:67.15pt;width:161.2pt;height:49.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قبو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42160" cy="97409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28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صلي الكلمة بمعناها الصحيح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75pt;width:160.75pt;height:7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صلي الكلمة بمعناها الصحيح:</w:t>
                      </w:r>
                    </w:p>
                  </w:txbxContent>
                </v:textbox>
                <v:path textpathok="t"/>
                <v:textpath on="t" fitshape="t" string="صلي الكلمة بمعناها الصحيح: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821305</wp:posOffset>
                </wp:positionH>
                <wp:positionV relativeFrom="paragraph">
                  <wp:posOffset>513715</wp:posOffset>
                </wp:positionV>
                <wp:extent cx="1153160" cy="62928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629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قا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22.15pt;margin-top:40.45pt;width:90.75pt;height:49.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قاب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917440</wp:posOffset>
                </wp:positionH>
                <wp:positionV relativeFrom="paragraph">
                  <wp:posOffset>442595</wp:posOffset>
                </wp:positionV>
                <wp:extent cx="2047875" cy="866775"/>
                <wp:effectExtent l="5715" t="5715" r="5080" b="5016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668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تباهي بكثرة ال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87.2pt;margin-top:34.85pt;width:161.2pt;height:68.2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تباهي بكثرة المال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60"/>
          <w:szCs w:val="60"/>
          <w:lang w:val="en-US" w:eastAsia="en-US" w:bidi="ar-EG"/>
        </w:rPr>
      </w:pPr>
      <w:r>
        <w:rPr>
          <w:rFonts w:cs="Monotype Koufi"/>
          <w:sz w:val="60"/>
          <w:szCs w:val="6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762885</wp:posOffset>
                </wp:positionH>
                <wp:positionV relativeFrom="paragraph">
                  <wp:posOffset>188595</wp:posOffset>
                </wp:positionV>
                <wp:extent cx="1153160" cy="62928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629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تكاث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7.55pt;margin-top:14.85pt;width:90.75pt;height:49.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تكاث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941570</wp:posOffset>
                </wp:positionH>
                <wp:positionV relativeFrom="paragraph">
                  <wp:posOffset>176530</wp:posOffset>
                </wp:positionV>
                <wp:extent cx="2047875" cy="749935"/>
                <wp:effectExtent l="5715" t="5715" r="5080" b="1441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498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أشغلكم وصرف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89.1pt;margin-top:13.9pt;width:161.2pt;height:59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أشغلكم وصرفك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448435</wp:posOffset>
                </wp:positionH>
                <wp:positionV relativeFrom="paragraph">
                  <wp:posOffset>656590</wp:posOffset>
                </wp:positionV>
                <wp:extent cx="1443355" cy="1191260"/>
                <wp:effectExtent l="0" t="0" r="0" b="0"/>
                <wp:wrapNone/>
                <wp:docPr id="2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8570" cy="1056640"/>
                                  <wp:effectExtent l="0" t="0" r="0" b="0"/>
                                  <wp:docPr id="24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93.8pt;mso-wrap-distance-left:9.05pt;mso-wrap-distance-right:9.05pt;mso-wrap-distance-top:0pt;mso-wrap-distance-bottom:0pt;margin-top:51.7pt;mso-position-vertical-relative:text;margin-left:11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8570" cy="1056640"/>
                            <wp:effectExtent l="0" t="0" r="0" b="0"/>
                            <wp:docPr id="24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330450</wp:posOffset>
                </wp:positionH>
                <wp:positionV relativeFrom="paragraph">
                  <wp:posOffset>1014095</wp:posOffset>
                </wp:positionV>
                <wp:extent cx="1151255" cy="487045"/>
                <wp:effectExtent l="5715" t="5715" r="5080" b="908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870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cc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92d050" stroked="t" o:allowincell="f" style="position:absolute;margin-left:183.5pt;margin-top:79.85pt;width:90.6pt;height:38.3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ال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561715</wp:posOffset>
                </wp:positionH>
                <wp:positionV relativeFrom="paragraph">
                  <wp:posOffset>1014095</wp:posOffset>
                </wp:positionV>
                <wp:extent cx="1139825" cy="487045"/>
                <wp:effectExtent l="5715" t="5715" r="5080" b="596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870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cc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نج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80.45pt;margin-top:79.85pt;width:89.7pt;height:38.3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نجاة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803140</wp:posOffset>
                </wp:positionH>
                <wp:positionV relativeFrom="paragraph">
                  <wp:posOffset>1014095</wp:posOffset>
                </wp:positionV>
                <wp:extent cx="1130300" cy="487045"/>
                <wp:effectExtent l="5080" t="5715" r="5715" b="1035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4870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cc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صا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8.2pt;margin-top:79.85pt;width:88.95pt;height:38.3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صالح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012180</wp:posOffset>
                </wp:positionH>
                <wp:positionV relativeFrom="paragraph">
                  <wp:posOffset>1014095</wp:posOffset>
                </wp:positionV>
                <wp:extent cx="1199515" cy="487045"/>
                <wp:effectExtent l="5715" t="5715" r="5080" b="1035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870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cc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س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73.4pt;margin-top:79.85pt;width:94.4pt;height:38.3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سلم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374900" cy="83058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ضعي الكلمات في مكانها الصحيح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45pt;width:186.95pt;height:6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ضعي الكلمات في مكانها الصحيح:</w:t>
                      </w:r>
                    </w:p>
                  </w:txbxContent>
                </v:textbox>
                <v:path textpathok="t"/>
                <v:textpath on="t" fitshape="t" string="ضعي الكلمات في مكانها الصحيح: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686050</wp:posOffset>
                </wp:positionH>
                <wp:positionV relativeFrom="paragraph">
                  <wp:posOffset>587375</wp:posOffset>
                </wp:positionV>
                <wp:extent cx="4080510" cy="2041525"/>
                <wp:effectExtent l="0" t="0" r="0" b="0"/>
                <wp:wrapNone/>
                <wp:docPr id="2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95725" cy="1948815"/>
                                  <wp:effectExtent l="0" t="0" r="0" b="0"/>
                                  <wp:docPr id="25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72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60.75pt;mso-wrap-distance-left:9.05pt;mso-wrap-distance-right:9.05pt;mso-wrap-distance-top:0pt;mso-wrap-distance-bottom:0pt;margin-top:46.25pt;mso-position-vertical-relative:text;margin-left:21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95725" cy="1948815"/>
                            <wp:effectExtent l="0" t="0" r="0" b="0"/>
                            <wp:docPr id="25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72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0" w:right="0" w:firstLine="72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133725</wp:posOffset>
                </wp:positionH>
                <wp:positionV relativeFrom="paragraph">
                  <wp:posOffset>242570</wp:posOffset>
                </wp:positionV>
                <wp:extent cx="3227070" cy="1609725"/>
                <wp:effectExtent l="0" t="0" r="0" b="0"/>
                <wp:wrapNone/>
                <wp:docPr id="2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206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على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لا يغفل عن عبادة الله لأنها سبي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ي الدنيا والآخرة فلا تشغله الدنيا وتصرفه عن ذكر الله ولا يتباهى بكثر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هي إلي زوال ولا يبقي إلا العم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26.75pt;mso-wrap-distance-left:9.05pt;mso-wrap-distance-right:9.05pt;mso-wrap-distance-top:0pt;mso-wrap-distance-bottom:0pt;margin-top:19.1pt;mso-position-vertical-relative:text;margin-left:2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206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على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لا يغفل عن عبادة الله لأنها سبيل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ي الدنيا والآخرة فلا تشغله الدنيا وتصرفه عن ذكر الله ولا يتباهى بكثر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هي إلي زوال ولا يبقي إلا العمل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color w:val="00206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772910</wp:posOffset>
                </wp:positionH>
                <wp:positionV relativeFrom="paragraph">
                  <wp:posOffset>20955</wp:posOffset>
                </wp:positionV>
                <wp:extent cx="1242060" cy="1268095"/>
                <wp:effectExtent l="0" t="0" r="0" b="0"/>
                <wp:wrapNone/>
                <wp:docPr id="2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7275" cy="1175385"/>
                                  <wp:effectExtent l="0" t="0" r="0" b="0"/>
                                  <wp:docPr id="26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9.85pt;mso-wrap-distance-left:9.05pt;mso-wrap-distance-right:9.05pt;mso-wrap-distance-top:0pt;mso-wrap-distance-bottom:0pt;margin-top:1.65pt;mso-position-vertical-relative:text;margin-left:5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7275" cy="1175385"/>
                            <wp:effectExtent l="0" t="0" r="0" b="0"/>
                            <wp:docPr id="26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400" w:right="3120" w:gutter="0" w:header="432" w:top="1440" w:footer="720" w:bottom="77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لمزيد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الملفات</w:t>
    </w:r>
    <w:r>
      <w:rPr>
        <w:rFonts w:cs="Calibri"/>
        <w:rtl w:val="true"/>
      </w:rPr>
      <w:t xml:space="preserve"> </w:t>
    </w:r>
    <w:r>
      <w:rPr>
        <w:rtl w:val="true"/>
      </w:rPr>
      <w:t>يمكنكم</w:t>
    </w:r>
    <w:r>
      <w:rPr>
        <w:rFonts w:cs="Calibri"/>
        <w:rtl w:val="true"/>
      </w:rPr>
      <w:t xml:space="preserve"> </w:t>
    </w:r>
    <w:r>
      <w:rPr>
        <w:rtl w:val="true"/>
      </w:rPr>
      <w:t>زيارة</w:t>
    </w:r>
    <w:r>
      <w:rPr>
        <w:rFonts w:cs="Calibri"/>
        <w:rtl w:val="true"/>
      </w:rPr>
      <w:t xml:space="preserve"> </w:t>
    </w:r>
    <w:r>
      <w:rPr/>
      <w:t>filaat.com</w:t>
    </w:r>
    <w:r>
      <w:rPr>
        <w:rtl w:val="true"/>
      </w:rPr>
      <w:t xml:space="preserve"> </w:t>
    </w:r>
    <w:r>
      <w:rPr>
        <w:rtl w:val="true"/>
      </w:rPr>
      <w:t>مكتبة</w:t>
    </w:r>
    <w:r>
      <w:rPr>
        <w:rFonts w:cs="Calibri"/>
        <w:rtl w:val="true"/>
      </w:rPr>
      <w:t xml:space="preserve"> </w:t>
    </w:r>
    <w:r>
      <w:rPr>
        <w:rtl w:val="true"/>
      </w:rPr>
      <w:t>ملفات</w:t>
    </w:r>
    <w:r>
      <w:rPr>
        <w:rFonts w:cs="Calibri"/>
        <w:rtl w:val="true"/>
      </w:rPr>
      <w:t xml:space="preserve"> </w:t>
    </w:r>
    <w:r>
      <w:rPr>
        <w:rtl w:val="true"/>
      </w:rPr>
      <w:t>التعليم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622830" o:spid="shape_0" fillcolor="#e4c9ff" stroked="f" o:allowincell="f" style="position:absolute;margin-left:-5.5pt;margin-top:289.5pt;width:444.25pt;height:1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رآن كريم" trim="t" style="font-family:&quot;Monotype Koufi&quot;;font-size:1pt"/>
          <v:fill o:detectmouseclick="t" type="solid" color2="#1b3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3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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szCs w:val="28"/>
        <w:color w:val="1F497D"/>
      </w:rPr>
    </w:lvl>
  </w:abstractNum>
  <w:abstractNum w:abstractNumId="4">
    <w:lvl w:ilvl="0">
      <w:start w:val="1"/>
      <w:numFmt w:val="bullet"/>
      <w:lvlText w:val="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32"/>
        <w:szCs w:val="32"/>
        <w:color w:val="1F497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F497D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F497D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  <w:sz w:val="40"/>
      <w:szCs w:val="40"/>
    </w:rPr>
  </w:style>
  <w:style w:type="character" w:styleId="WW8Num14z0">
    <w:name w:val="WW8Num14z0"/>
    <w:qFormat/>
    <w:rPr>
      <w:rFonts w:ascii="Wingdings" w:hAnsi="Wingdings" w:cs="Wingdings"/>
      <w:color w:val="1F497D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1.gif"/><Relationship Id="rId16" Type="http://schemas.openxmlformats.org/officeDocument/2006/relationships/image" Target="media/image2.gif"/><Relationship Id="rId17" Type="http://schemas.openxmlformats.org/officeDocument/2006/relationships/image" Target="media/image3.png"/><Relationship Id="rId18" Type="http://schemas.openxmlformats.org/officeDocument/2006/relationships/image" Target="media/image4.gif"/><Relationship Id="rId19" Type="http://schemas.openxmlformats.org/officeDocument/2006/relationships/image" Target="media/image5.gif"/><Relationship Id="rId20" Type="http://schemas.openxmlformats.org/officeDocument/2006/relationships/image" Target="media/image3.pn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.gif"/><Relationship Id="rId28" Type="http://schemas.openxmlformats.org/officeDocument/2006/relationships/image" Target="media/image2.gif"/><Relationship Id="rId29" Type="http://schemas.openxmlformats.org/officeDocument/2006/relationships/image" Target="media/image3.png"/><Relationship Id="rId30" Type="http://schemas.openxmlformats.org/officeDocument/2006/relationships/image" Target="media/image12.gif"/><Relationship Id="rId31" Type="http://schemas.openxmlformats.org/officeDocument/2006/relationships/image" Target="media/image13.gif"/><Relationship Id="rId32" Type="http://schemas.openxmlformats.org/officeDocument/2006/relationships/image" Target="media/image3.pn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.gif"/><Relationship Id="rId38" Type="http://schemas.openxmlformats.org/officeDocument/2006/relationships/image" Target="media/image2.gif"/><Relationship Id="rId39" Type="http://schemas.openxmlformats.org/officeDocument/2006/relationships/image" Target="media/image3.png"/><Relationship Id="rId40" Type="http://schemas.openxmlformats.org/officeDocument/2006/relationships/image" Target="media/image16.gif"/><Relationship Id="rId41" Type="http://schemas.openxmlformats.org/officeDocument/2006/relationships/image" Target="media/image17.gif"/><Relationship Id="rId42" Type="http://schemas.openxmlformats.org/officeDocument/2006/relationships/image" Target="media/image3.pn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1.gif"/><Relationship Id="rId50" Type="http://schemas.openxmlformats.org/officeDocument/2006/relationships/image" Target="media/image2.gif"/><Relationship Id="rId51" Type="http://schemas.openxmlformats.org/officeDocument/2006/relationships/image" Target="media/image3.png"/><Relationship Id="rId52" Type="http://schemas.openxmlformats.org/officeDocument/2006/relationships/image" Target="media/image21.gif"/><Relationship Id="rId53" Type="http://schemas.openxmlformats.org/officeDocument/2006/relationships/image" Target="media/image22.gif"/><Relationship Id="rId54" Type="http://schemas.openxmlformats.org/officeDocument/2006/relationships/image" Target="media/image3.pn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1.gif"/><Relationship Id="rId62" Type="http://schemas.openxmlformats.org/officeDocument/2006/relationships/image" Target="media/image2.gif"/><Relationship Id="rId63" Type="http://schemas.openxmlformats.org/officeDocument/2006/relationships/image" Target="media/image3.png"/><Relationship Id="rId64" Type="http://schemas.openxmlformats.org/officeDocument/2006/relationships/image" Target="media/image21.gif"/><Relationship Id="rId65" Type="http://schemas.openxmlformats.org/officeDocument/2006/relationships/image" Target="media/image22.gif"/><Relationship Id="rId66" Type="http://schemas.openxmlformats.org/officeDocument/2006/relationships/image" Target="media/image3.png"/><Relationship Id="rId67" Type="http://schemas.openxmlformats.org/officeDocument/2006/relationships/image" Target="media/image26.jpeg"/><Relationship Id="rId68" Type="http://schemas.openxmlformats.org/officeDocument/2006/relationships/image" Target="media/image26.jpeg"/><Relationship Id="rId69" Type="http://schemas.openxmlformats.org/officeDocument/2006/relationships/image" Target="media/image27.jpeg"/><Relationship Id="rId70" Type="http://schemas.openxmlformats.org/officeDocument/2006/relationships/image" Target="media/image27.jpeg"/><Relationship Id="rId71" Type="http://schemas.openxmlformats.org/officeDocument/2006/relationships/image" Target="media/image26.jpeg"/><Relationship Id="rId72" Type="http://schemas.openxmlformats.org/officeDocument/2006/relationships/image" Target="media/image26.jpeg"/><Relationship Id="rId73" Type="http://schemas.openxmlformats.org/officeDocument/2006/relationships/image" Target="media/image28.wmf"/><Relationship Id="rId74" Type="http://schemas.openxmlformats.org/officeDocument/2006/relationships/image" Target="media/image28.wmf"/><Relationship Id="rId75" Type="http://schemas.openxmlformats.org/officeDocument/2006/relationships/image" Target="media/image29.jpeg"/><Relationship Id="rId76" Type="http://schemas.openxmlformats.org/officeDocument/2006/relationships/image" Target="media/image29.jpeg"/><Relationship Id="rId77" Type="http://schemas.openxmlformats.org/officeDocument/2006/relationships/image" Target="media/image1.gif"/><Relationship Id="rId78" Type="http://schemas.openxmlformats.org/officeDocument/2006/relationships/image" Target="media/image2.gif"/><Relationship Id="rId79" Type="http://schemas.openxmlformats.org/officeDocument/2006/relationships/image" Target="media/image3.png"/><Relationship Id="rId80" Type="http://schemas.openxmlformats.org/officeDocument/2006/relationships/image" Target="media/image21.gif"/><Relationship Id="rId81" Type="http://schemas.openxmlformats.org/officeDocument/2006/relationships/image" Target="media/image22.gif"/><Relationship Id="rId82" Type="http://schemas.openxmlformats.org/officeDocument/2006/relationships/image" Target="media/image3.png"/><Relationship Id="rId83" Type="http://schemas.openxmlformats.org/officeDocument/2006/relationships/image" Target="media/image30.png"/><Relationship Id="rId84" Type="http://schemas.openxmlformats.org/officeDocument/2006/relationships/image" Target="media/image30.png"/><Relationship Id="rId85" Type="http://schemas.openxmlformats.org/officeDocument/2006/relationships/image" Target="media/image31.jpeg"/><Relationship Id="rId86" Type="http://schemas.openxmlformats.org/officeDocument/2006/relationships/image" Target="media/image31.jpeg"/><Relationship Id="rId87" Type="http://schemas.openxmlformats.org/officeDocument/2006/relationships/image" Target="media/image32.wmf"/><Relationship Id="rId88" Type="http://schemas.openxmlformats.org/officeDocument/2006/relationships/image" Target="media/image32.wmf"/><Relationship Id="rId89" Type="http://schemas.openxmlformats.org/officeDocument/2006/relationships/image" Target="media/image1.gif"/><Relationship Id="rId90" Type="http://schemas.openxmlformats.org/officeDocument/2006/relationships/image" Target="media/image2.gif"/><Relationship Id="rId91" Type="http://schemas.openxmlformats.org/officeDocument/2006/relationships/image" Target="media/image3.png"/><Relationship Id="rId92" Type="http://schemas.openxmlformats.org/officeDocument/2006/relationships/image" Target="media/image21.gif"/><Relationship Id="rId93" Type="http://schemas.openxmlformats.org/officeDocument/2006/relationships/image" Target="media/image22.gif"/><Relationship Id="rId94" Type="http://schemas.openxmlformats.org/officeDocument/2006/relationships/image" Target="media/image3.png"/><Relationship Id="rId95" Type="http://schemas.openxmlformats.org/officeDocument/2006/relationships/image" Target="media/image33.png"/><Relationship Id="rId96" Type="http://schemas.openxmlformats.org/officeDocument/2006/relationships/image" Target="media/image33.png"/><Relationship Id="rId97" Type="http://schemas.openxmlformats.org/officeDocument/2006/relationships/image" Target="media/image33.png"/><Relationship Id="rId98" Type="http://schemas.openxmlformats.org/officeDocument/2006/relationships/image" Target="media/image33.png"/><Relationship Id="rId99" Type="http://schemas.openxmlformats.org/officeDocument/2006/relationships/image" Target="media/image33.png"/><Relationship Id="rId100" Type="http://schemas.openxmlformats.org/officeDocument/2006/relationships/image" Target="media/image33.png"/><Relationship Id="rId101" Type="http://schemas.openxmlformats.org/officeDocument/2006/relationships/image" Target="media/image33.png"/><Relationship Id="rId102" Type="http://schemas.openxmlformats.org/officeDocument/2006/relationships/image" Target="media/image33.png"/><Relationship Id="rId103" Type="http://schemas.openxmlformats.org/officeDocument/2006/relationships/image" Target="media/image33.png"/><Relationship Id="rId104" Type="http://schemas.openxmlformats.org/officeDocument/2006/relationships/image" Target="media/image33.png"/><Relationship Id="rId105" Type="http://schemas.openxmlformats.org/officeDocument/2006/relationships/image" Target="media/image33.png"/><Relationship Id="rId106" Type="http://schemas.openxmlformats.org/officeDocument/2006/relationships/image" Target="media/image33.png"/><Relationship Id="rId107" Type="http://schemas.openxmlformats.org/officeDocument/2006/relationships/image" Target="media/image34.jpeg"/><Relationship Id="rId108" Type="http://schemas.openxmlformats.org/officeDocument/2006/relationships/image" Target="media/image34.jpeg"/><Relationship Id="rId109" Type="http://schemas.openxmlformats.org/officeDocument/2006/relationships/image" Target="media/image35.jpeg"/><Relationship Id="rId110" Type="http://schemas.openxmlformats.org/officeDocument/2006/relationships/image" Target="media/image35.jpeg"/><Relationship Id="rId111" Type="http://schemas.openxmlformats.org/officeDocument/2006/relationships/image" Target="media/image1.gif"/><Relationship Id="rId112" Type="http://schemas.openxmlformats.org/officeDocument/2006/relationships/image" Target="media/image2.gif"/><Relationship Id="rId113" Type="http://schemas.openxmlformats.org/officeDocument/2006/relationships/image" Target="media/image3.png"/><Relationship Id="rId114" Type="http://schemas.openxmlformats.org/officeDocument/2006/relationships/image" Target="media/image21.gif"/><Relationship Id="rId115" Type="http://schemas.openxmlformats.org/officeDocument/2006/relationships/image" Target="media/image22.gif"/><Relationship Id="rId116" Type="http://schemas.openxmlformats.org/officeDocument/2006/relationships/image" Target="media/image3.png"/><Relationship Id="rId117" Type="http://schemas.openxmlformats.org/officeDocument/2006/relationships/image" Target="media/image36.jpeg"/><Relationship Id="rId118" Type="http://schemas.openxmlformats.org/officeDocument/2006/relationships/image" Target="media/image36.jpeg"/><Relationship Id="rId119" Type="http://schemas.openxmlformats.org/officeDocument/2006/relationships/image" Target="media/image37.jpeg"/><Relationship Id="rId120" Type="http://schemas.openxmlformats.org/officeDocument/2006/relationships/image" Target="media/image37.jpeg"/><Relationship Id="rId121" Type="http://schemas.openxmlformats.org/officeDocument/2006/relationships/image" Target="media/image38.jpeg"/><Relationship Id="rId122" Type="http://schemas.openxmlformats.org/officeDocument/2006/relationships/image" Target="media/image38.jpeg"/><Relationship Id="rId123" Type="http://schemas.openxmlformats.org/officeDocument/2006/relationships/image" Target="media/image39.jpeg"/><Relationship Id="rId124" Type="http://schemas.openxmlformats.org/officeDocument/2006/relationships/image" Target="media/image39.jpeg"/><Relationship Id="rId125" Type="http://schemas.openxmlformats.org/officeDocument/2006/relationships/image" Target="media/image1.gif"/><Relationship Id="rId126" Type="http://schemas.openxmlformats.org/officeDocument/2006/relationships/image" Target="media/image2.gif"/><Relationship Id="rId127" Type="http://schemas.openxmlformats.org/officeDocument/2006/relationships/image" Target="media/image3.png"/><Relationship Id="rId128" Type="http://schemas.openxmlformats.org/officeDocument/2006/relationships/image" Target="media/image21.gif"/><Relationship Id="rId129" Type="http://schemas.openxmlformats.org/officeDocument/2006/relationships/image" Target="media/image22.gif"/><Relationship Id="rId130" Type="http://schemas.openxmlformats.org/officeDocument/2006/relationships/image" Target="media/image3.png"/><Relationship Id="rId131" Type="http://schemas.openxmlformats.org/officeDocument/2006/relationships/image" Target="media/image40.png"/><Relationship Id="rId132" Type="http://schemas.openxmlformats.org/officeDocument/2006/relationships/image" Target="media/image40.png"/><Relationship Id="rId133" Type="http://schemas.openxmlformats.org/officeDocument/2006/relationships/image" Target="media/image41.jpeg"/><Relationship Id="rId134" Type="http://schemas.openxmlformats.org/officeDocument/2006/relationships/image" Target="media/image41.jpeg"/><Relationship Id="rId135" Type="http://schemas.openxmlformats.org/officeDocument/2006/relationships/image" Target="media/image42.jpeg"/><Relationship Id="rId136" Type="http://schemas.openxmlformats.org/officeDocument/2006/relationships/image" Target="media/image42.jpeg"/><Relationship Id="rId137" Type="http://schemas.openxmlformats.org/officeDocument/2006/relationships/image" Target="media/image1.gif"/><Relationship Id="rId138" Type="http://schemas.openxmlformats.org/officeDocument/2006/relationships/image" Target="media/image2.gif"/><Relationship Id="rId139" Type="http://schemas.openxmlformats.org/officeDocument/2006/relationships/image" Target="media/image3.png"/><Relationship Id="rId140" Type="http://schemas.openxmlformats.org/officeDocument/2006/relationships/image" Target="media/image21.gif"/><Relationship Id="rId141" Type="http://schemas.openxmlformats.org/officeDocument/2006/relationships/image" Target="media/image22.gif"/><Relationship Id="rId142" Type="http://schemas.openxmlformats.org/officeDocument/2006/relationships/image" Target="media/image3.png"/><Relationship Id="rId143" Type="http://schemas.openxmlformats.org/officeDocument/2006/relationships/image" Target="media/image43.jpeg"/><Relationship Id="rId144" Type="http://schemas.openxmlformats.org/officeDocument/2006/relationships/image" Target="media/image43.jpeg"/><Relationship Id="rId145" Type="http://schemas.openxmlformats.org/officeDocument/2006/relationships/image" Target="media/image44.png"/><Relationship Id="rId146" Type="http://schemas.openxmlformats.org/officeDocument/2006/relationships/image" Target="media/image44.png"/><Relationship Id="rId147" Type="http://schemas.openxmlformats.org/officeDocument/2006/relationships/image" Target="media/image45.jpeg"/><Relationship Id="rId148" Type="http://schemas.openxmlformats.org/officeDocument/2006/relationships/image" Target="media/image45.jpeg"/><Relationship Id="rId149" Type="http://schemas.openxmlformats.org/officeDocument/2006/relationships/image" Target="media/image1.gif"/><Relationship Id="rId150" Type="http://schemas.openxmlformats.org/officeDocument/2006/relationships/image" Target="media/image2.gif"/><Relationship Id="rId151" Type="http://schemas.openxmlformats.org/officeDocument/2006/relationships/image" Target="media/image3.png"/><Relationship Id="rId152" Type="http://schemas.openxmlformats.org/officeDocument/2006/relationships/image" Target="media/image21.gif"/><Relationship Id="rId153" Type="http://schemas.openxmlformats.org/officeDocument/2006/relationships/image" Target="media/image22.gif"/><Relationship Id="rId154" Type="http://schemas.openxmlformats.org/officeDocument/2006/relationships/image" Target="media/image3.png"/><Relationship Id="rId155" Type="http://schemas.openxmlformats.org/officeDocument/2006/relationships/image" Target="media/image46.jpeg"/><Relationship Id="rId156" Type="http://schemas.openxmlformats.org/officeDocument/2006/relationships/image" Target="media/image46.jpeg"/><Relationship Id="rId157" Type="http://schemas.openxmlformats.org/officeDocument/2006/relationships/image" Target="media/image1.gif"/><Relationship Id="rId158" Type="http://schemas.openxmlformats.org/officeDocument/2006/relationships/image" Target="media/image2.gif"/><Relationship Id="rId159" Type="http://schemas.openxmlformats.org/officeDocument/2006/relationships/image" Target="media/image3.png"/><Relationship Id="rId160" Type="http://schemas.openxmlformats.org/officeDocument/2006/relationships/image" Target="media/image21.gif"/><Relationship Id="rId161" Type="http://schemas.openxmlformats.org/officeDocument/2006/relationships/image" Target="media/image22.gif"/><Relationship Id="rId162" Type="http://schemas.openxmlformats.org/officeDocument/2006/relationships/image" Target="media/image3.png"/><Relationship Id="rId163" Type="http://schemas.openxmlformats.org/officeDocument/2006/relationships/image" Target="media/image47.jpeg"/><Relationship Id="rId164" Type="http://schemas.openxmlformats.org/officeDocument/2006/relationships/image" Target="media/image47.jpeg"/><Relationship Id="rId165" Type="http://schemas.openxmlformats.org/officeDocument/2006/relationships/image" Target="media/image48.jpeg"/><Relationship Id="rId166" Type="http://schemas.openxmlformats.org/officeDocument/2006/relationships/image" Target="media/image48.jpeg"/><Relationship Id="rId167" Type="http://schemas.openxmlformats.org/officeDocument/2006/relationships/image" Target="media/image28.wmf"/><Relationship Id="rId168" Type="http://schemas.openxmlformats.org/officeDocument/2006/relationships/image" Target="media/image28.wmf"/><Relationship Id="rId169" Type="http://schemas.openxmlformats.org/officeDocument/2006/relationships/image" Target="media/image1.gif"/><Relationship Id="rId170" Type="http://schemas.openxmlformats.org/officeDocument/2006/relationships/image" Target="media/image2.gif"/><Relationship Id="rId171" Type="http://schemas.openxmlformats.org/officeDocument/2006/relationships/image" Target="media/image3.png"/><Relationship Id="rId172" Type="http://schemas.openxmlformats.org/officeDocument/2006/relationships/image" Target="media/image21.gif"/><Relationship Id="rId173" Type="http://schemas.openxmlformats.org/officeDocument/2006/relationships/image" Target="media/image22.gif"/><Relationship Id="rId174" Type="http://schemas.openxmlformats.org/officeDocument/2006/relationships/image" Target="media/image3.png"/><Relationship Id="rId175" Type="http://schemas.openxmlformats.org/officeDocument/2006/relationships/image" Target="media/image49.jpeg"/><Relationship Id="rId176" Type="http://schemas.openxmlformats.org/officeDocument/2006/relationships/image" Target="media/image49.jpeg"/><Relationship Id="rId177" Type="http://schemas.openxmlformats.org/officeDocument/2006/relationships/image" Target="media/image28.wmf"/><Relationship Id="rId178" Type="http://schemas.openxmlformats.org/officeDocument/2006/relationships/image" Target="media/image28.wmf"/><Relationship Id="rId179" Type="http://schemas.openxmlformats.org/officeDocument/2006/relationships/image" Target="media/image50.png"/><Relationship Id="rId180" Type="http://schemas.openxmlformats.org/officeDocument/2006/relationships/image" Target="media/image50.png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03:00Z</dcterms:created>
  <dc:creator>LifeMoon</dc:creator>
  <dc:description/>
  <cp:keywords/>
  <dc:language>en-US</dc:language>
  <cp:lastModifiedBy>رشود علي الفدعاني العنزي</cp:lastModifiedBy>
  <dcterms:modified xsi:type="dcterms:W3CDTF">2020-06-04T08:16:00Z</dcterms:modified>
  <cp:revision>97</cp:revision>
  <dc:subject/>
  <dc:title/>
</cp:coreProperties>
</file>