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lang w:val="en-US" w:eastAsia="en-US" w:bidi="ar-EG"/>
        </w:rPr>
      </w:pPr>
      <w:r>
        <w:rPr>
          <w:sz w:val="2"/>
          <w:szCs w:val="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105</wp:posOffset>
                </wp:positionH>
                <wp:positionV relativeFrom="paragraph">
                  <wp:posOffset>-476885</wp:posOffset>
                </wp:positionV>
                <wp:extent cx="4271010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خ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ت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كري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EG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35.65pt;mso-wrap-distance-left:9.05pt;mso-wrap-distance-right:9.05pt;mso-wrap-distance-top:0pt;mso-wrap-distance-bottom:0pt;margin-top:-37.55pt;mso-position-vertical-relative:text;margin-left: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36"/>
                          <w:szCs w:val="36"/>
                          <w:lang w:bidi="ar-EG"/>
                        </w:rPr>
                        <w:t>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خط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تابع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حفظ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كري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ar-EG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814"/>
        <w:gridCol w:w="2809"/>
        <w:gridCol w:w="1037"/>
        <w:gridCol w:w="2772"/>
      </w:tblGrid>
      <w:tr>
        <w:trPr>
          <w:trHeight w:val="701" w:hRule="atLeast"/>
        </w:trPr>
        <w:tc>
          <w:tcPr>
            <w:tcW w:w="1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اريخ</w:t>
            </w:r>
          </w:p>
        </w:tc>
        <w:tc>
          <w:tcPr>
            <w:tcW w:w="2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فظ</w:t>
            </w:r>
          </w:p>
        </w:tc>
        <w:tc>
          <w:tcPr>
            <w:tcW w:w="1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</w:p>
        </w:tc>
        <w:tc>
          <w:tcPr>
            <w:tcW w:w="2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ق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دا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1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ثاني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/11/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تحة</w:t>
            </w:r>
          </w:p>
        </w:tc>
        <w:tc>
          <w:tcPr>
            <w:tcW w:w="103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/1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/11/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ل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/11/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خلاص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/11/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تقي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11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ثالث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/11/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سد</w:t>
            </w:r>
          </w:p>
        </w:tc>
        <w:tc>
          <w:tcPr>
            <w:tcW w:w="103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/1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صر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1/11/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افرون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2/11/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افرون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3/11/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تقييم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1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ابع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6/11/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وثر</w:t>
            </w:r>
          </w:p>
        </w:tc>
        <w:tc>
          <w:tcPr>
            <w:tcW w:w="103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7/1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جاز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ي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ط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8/11/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اعون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9/11/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ريش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/11/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تقييم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خامس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3/11/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يل</w:t>
            </w:r>
          </w:p>
        </w:tc>
        <w:tc>
          <w:tcPr>
            <w:tcW w:w="103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7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4/1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همزة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5/11/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همزة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6/11/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صر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7/11/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تقي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val="ar-EG" w:eastAsia="en-US" w:bidi="ar-EG"/>
        </w:rPr>
      </w:pPr>
      <w:r>
        <w:rPr>
          <w:b/>
          <w:bCs/>
          <w:sz w:val="16"/>
          <w:szCs w:val="16"/>
          <w:rtl w:val="true"/>
          <w:lang w:val="ar-EG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76525</wp:posOffset>
                </wp:positionH>
                <wp:positionV relativeFrom="paragraph">
                  <wp:posOffset>66040</wp:posOffset>
                </wp:positionV>
                <wp:extent cx="4359910" cy="1095375"/>
                <wp:effectExtent l="28575" t="28575" r="28575" b="1511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960" cy="1095480"/>
                          <a:chOff x="0" y="0"/>
                          <a:chExt cx="4359960" cy="109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996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قفه:/ (( استشعر وأنت تقرأ القرآن عظمة كلام الله سبحانه وتعالى، وتذكر أن لك بكل حرف تقرأه حسنة والحسنة بعشر أمثالها والله يضاعف لمن يشاء))،،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4560"/>
                            <a:ext cx="43599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يقوم الطالب بأحد العبارات التالية (ممتاز ، جيد جداً ، جيد ، لم يحفظ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5.2pt;width:343.3pt;height:86.25pt" coordorigin="4215,104" coordsize="6866,17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15;top:104;width:6865;height:9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قفه:/ (( استشعر وأنت تقرأ القرآن عظمة كلام الله سبحانه وتعالى، وتذكر أن لك بكل حرف تقرأه حسنة والحسنة بعشر أمثالها والله يضاعف لمن يشاء))،،،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4215;top:1292;width:6865;height:5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يقوم الطالب بأحد العبارات التالية (ممتاز ، جيد جداً ، جيد ، لم يحفظ )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980</wp:posOffset>
                </wp:positionH>
                <wp:positionV relativeFrom="paragraph">
                  <wp:posOffset>-228600</wp:posOffset>
                </wp:positionV>
                <wp:extent cx="3736340" cy="519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خ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ت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كري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EG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40.9pt;mso-wrap-distance-left:9.05pt;mso-wrap-distance-right:9.05pt;mso-wrap-distance-top:0pt;mso-wrap-distance-bottom:0pt;margin-top:-18pt;mso-position-vertical-relative:text;margin-left: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36"/>
                          <w:szCs w:val="36"/>
                          <w:lang w:bidi="ar-EG"/>
                        </w:rPr>
                        <w:t>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خط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تابع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حفظ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كري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ar-EG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811"/>
        <w:gridCol w:w="3112"/>
        <w:gridCol w:w="1218"/>
        <w:gridCol w:w="2618"/>
      </w:tblGrid>
      <w:tr>
        <w:trPr>
          <w:trHeight w:val="701" w:hRule="atLeast"/>
        </w:trPr>
        <w:tc>
          <w:tcPr>
            <w:tcW w:w="1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2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اريخ</w:t>
            </w:r>
          </w:p>
        </w:tc>
        <w:tc>
          <w:tcPr>
            <w:tcW w:w="31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فظ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</w:p>
        </w:tc>
        <w:tc>
          <w:tcPr>
            <w:tcW w:w="26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ق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دا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1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ادس</w:t>
            </w:r>
          </w:p>
        </w:tc>
        <w:tc>
          <w:tcPr>
            <w:tcW w:w="281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/12/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1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اثر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/1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اثر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/12/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رعة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/12/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رعة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/12/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قيي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11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ابع</w:t>
            </w:r>
          </w:p>
        </w:tc>
        <w:tc>
          <w:tcPr>
            <w:tcW w:w="281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5/12/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1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ى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6/1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881505</wp:posOffset>
                      </wp:positionH>
                      <wp:positionV relativeFrom="paragraph">
                        <wp:posOffset>-517525</wp:posOffset>
                      </wp:positionV>
                      <wp:extent cx="1439545" cy="453390"/>
                      <wp:effectExtent l="5080" t="5080" r="806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3964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تقييم الفترة الأول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8.15pt;margin-top:-40.8pt;width:113.3pt;height:35.65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ييم الفترة الأول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ت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خلاص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7/12/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س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ن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كاف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تكوير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8/12/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ر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يل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9/12/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كا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رعة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1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ثامن</w:t>
            </w:r>
          </w:p>
        </w:tc>
        <w:tc>
          <w:tcPr>
            <w:tcW w:w="281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2/12/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1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اديات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3/1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اديات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4/12/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اديات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5/12/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اديات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6/12/143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اديات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اسع</w:t>
            </w:r>
          </w:p>
        </w:tc>
        <w:tc>
          <w:tcPr>
            <w:tcW w:w="281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9/12/143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1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لزلة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6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1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/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3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لزلة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/1/143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لزلة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/1/143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لزلة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/1/143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لزلة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6030</wp:posOffset>
                </wp:positionH>
                <wp:positionV relativeFrom="paragraph">
                  <wp:posOffset>102235</wp:posOffset>
                </wp:positionV>
                <wp:extent cx="4359910" cy="1155065"/>
                <wp:effectExtent l="28575" t="28575" r="28575" b="723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960" cy="1155240"/>
                          <a:chOff x="0" y="0"/>
                          <a:chExt cx="4359960" cy="11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996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قفه:/ ((استشعر وأنت تقرأ القرآن عظمة كلام الله سبحانه وتعالى، وتذكر أن لك بكل حرف تقرأه حسنة والحسنة بعشر أمثالها والله يضاعف لمن يشاء))،،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5600"/>
                            <a:ext cx="43599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يقوم الطالب بأحد العبارات التالية (ممتاز ، جيد جداً ، جيد ، لم يحفظ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pt;margin-top:8.05pt;width:343.3pt;height:90.95pt" coordorigin="3978,161" coordsize="6866,1819">
                <v:shape id="shape_0" fillcolor="white" stroked="t" o:allowincell="f" style="position:absolute;left:3978;top:161;width:6865;height:1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قفه:/ ((استشعر وأنت تقرأ القرآن عظمة كلام الله سبحانه وتعالى، وتذكر أن لك بكل حرف تقرأه حسنة والحسنة بعشر أمثالها والله يضاعف لمن يشاء))،،،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978;top:1414;width:6865;height:5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يقوم الطالب بأحد العبارات التالية (ممتاز ، جيد جداً ، جيد ، لم يحفظ )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val="en-US" w:eastAsia="en-US" w:bidi="ar-EG"/>
        </w:rPr>
      </w:pPr>
      <w:r>
        <w:rPr>
          <w:b/>
          <w:bCs/>
          <w:sz w:val="8"/>
          <w:szCs w:val="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-234950</wp:posOffset>
                </wp:positionV>
                <wp:extent cx="4474210" cy="519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خ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ت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كري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EG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40.9pt;mso-wrap-distance-left:9.05pt;mso-wrap-distance-right:9.05pt;mso-wrap-distance-top:0pt;mso-wrap-distance-bottom:0pt;margin-top:-18.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36"/>
                          <w:szCs w:val="36"/>
                          <w:lang w:bidi="ar-EG"/>
                        </w:rPr>
                        <w:t>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خط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تابع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حفظ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كري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ar-EG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tbl>
      <w:tblPr>
        <w:bidiVisual w:val="true"/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814"/>
        <w:gridCol w:w="2809"/>
        <w:gridCol w:w="1037"/>
        <w:gridCol w:w="2772"/>
      </w:tblGrid>
      <w:tr>
        <w:trPr>
          <w:trHeight w:val="701" w:hRule="atLeast"/>
        </w:trPr>
        <w:tc>
          <w:tcPr>
            <w:tcW w:w="1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اريخ</w:t>
            </w:r>
          </w:p>
        </w:tc>
        <w:tc>
          <w:tcPr>
            <w:tcW w:w="2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فظ</w:t>
            </w:r>
          </w:p>
        </w:tc>
        <w:tc>
          <w:tcPr>
            <w:tcW w:w="1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</w:p>
        </w:tc>
        <w:tc>
          <w:tcPr>
            <w:tcW w:w="2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ق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دا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1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اشر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7/1/143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3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8/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3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/1/143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/1/143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1/1/143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11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حادي عشر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/1/143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ي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آ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03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5/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3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ي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آ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6/1/143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ي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آ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7/1/143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ي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املة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8/1/143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ي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املة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1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ثاني عشر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1/1/143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در</w:t>
            </w:r>
          </w:p>
        </w:tc>
        <w:tc>
          <w:tcPr>
            <w:tcW w:w="103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2/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3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در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3/1/143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4/1/143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6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5/1/143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ع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ثالث عشر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8/1/143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9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2</w:t>
            </w:r>
          </w:p>
        </w:tc>
        <w:tc>
          <w:tcPr>
            <w:tcW w:w="103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7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9/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3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0/1/143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7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/2/143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املة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/2/143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املة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00350</wp:posOffset>
                </wp:positionH>
                <wp:positionV relativeFrom="paragraph">
                  <wp:posOffset>108585</wp:posOffset>
                </wp:positionV>
                <wp:extent cx="4359910" cy="1095375"/>
                <wp:effectExtent l="28575" t="28575" r="28575" b="1511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960" cy="1095480"/>
                          <a:chOff x="0" y="0"/>
                          <a:chExt cx="4359960" cy="109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996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قفه:/ (( استشعر وأنت تقرأ القرآن عظمة كلام الله سبحانه وتعالى، وتذكر أن لك بكل حرف تقرأه حسنة والحسنة بعشر أمثالها والله يضاعف لمن يشاء))،،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4560"/>
                            <a:ext cx="43599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يقوم الطالب بأحد العبارات التالية (ممتاز ، جيد جداً ، جيد ، لم يحفظ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8.55pt;width:343.3pt;height:86.25pt" coordorigin="4410,171" coordsize="6866,1725">
                <v:shape id="shape_0" fillcolor="white" stroked="t" o:allowincell="f" style="position:absolute;left:4410;top:171;width:6865;height:9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قفه:/ (( استشعر وأنت تقرأ القرآن عظمة كلام الله سبحانه وتعالى، وتذكر أن لك بكل حرف تقرأه حسنة والحسنة بعشر أمثالها والله يضاعف لمن يشاء))،،،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4410;top:1359;width:6865;height:5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يقوم الطالب بأحد العبارات التالية (ممتاز ، جيد جداً ، جيد ، لم يحفظ )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2675</wp:posOffset>
                </wp:positionH>
                <wp:positionV relativeFrom="paragraph">
                  <wp:posOffset>-488315</wp:posOffset>
                </wp:positionV>
                <wp:extent cx="3009265" cy="519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خ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ت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كري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EG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40.9pt;mso-wrap-distance-left:9.05pt;mso-wrap-distance-right:9.05pt;mso-wrap-distance-top:0pt;mso-wrap-distance-bottom:0pt;margin-top:-38.45pt;mso-position-vertical-relative:text;margin-left: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36"/>
                          <w:szCs w:val="36"/>
                          <w:lang w:bidi="ar-EG"/>
                        </w:rPr>
                        <w:t>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خط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تابع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حفظ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كري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ar-EG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814"/>
        <w:gridCol w:w="2809"/>
        <w:gridCol w:w="1037"/>
        <w:gridCol w:w="2772"/>
      </w:tblGrid>
      <w:tr>
        <w:trPr>
          <w:trHeight w:val="701" w:hRule="atLeast"/>
        </w:trPr>
        <w:tc>
          <w:tcPr>
            <w:tcW w:w="1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اريخ</w:t>
            </w:r>
          </w:p>
        </w:tc>
        <w:tc>
          <w:tcPr>
            <w:tcW w:w="2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فظ</w:t>
            </w:r>
          </w:p>
        </w:tc>
        <w:tc>
          <w:tcPr>
            <w:tcW w:w="1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</w:p>
        </w:tc>
        <w:tc>
          <w:tcPr>
            <w:tcW w:w="2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ق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دا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1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ابع عشر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/2/143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ن</w:t>
            </w:r>
          </w:p>
        </w:tc>
        <w:tc>
          <w:tcPr>
            <w:tcW w:w="103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/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3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ن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7/2/143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ن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8/2/143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3215005</wp:posOffset>
                      </wp:positionH>
                      <wp:positionV relativeFrom="paragraph">
                        <wp:posOffset>-1873250</wp:posOffset>
                      </wp:positionV>
                      <wp:extent cx="4158615" cy="4533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5872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تقيـــــــيم الفــــــــترة الثانــــــــــية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3.15pt;margin-top:-147.55pt;width:327.4pt;height:35.65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يـــــــيم الفــــــــترة الثانــــــــــي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ت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اس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/2/143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خلاص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11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خامس عشر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ب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2/2/1435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28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س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نصر</w:t>
            </w:r>
          </w:p>
        </w:tc>
        <w:tc>
          <w:tcPr>
            <w:tcW w:w="103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ح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3/2/1435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افر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كوثر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ثن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4/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435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اع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قريش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ثلاث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5/2/1435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همزة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ربع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6/2/1435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تكاثر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1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ادس عشر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ب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9/2/1435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28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ار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عاديات</w:t>
            </w:r>
          </w:p>
        </w:tc>
        <w:tc>
          <w:tcPr>
            <w:tcW w:w="103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ح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0/2/1435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لز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قدر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ثن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1/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435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ينة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ثلاث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2/2/1435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ربع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3/2/1435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ين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38425</wp:posOffset>
                </wp:positionH>
                <wp:positionV relativeFrom="paragraph">
                  <wp:posOffset>24130</wp:posOffset>
                </wp:positionV>
                <wp:extent cx="4359910" cy="1270000"/>
                <wp:effectExtent l="28575" t="28575" r="28575" b="971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960" cy="1270080"/>
                          <a:chOff x="0" y="0"/>
                          <a:chExt cx="4359960" cy="127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996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قفه:/ (( استشعر وأنت تقرأ القرآن عظمة كلام الله سبحانه وتعالى، وتذكر أن لك بكل حرف تقرأه حسنة والحسنة بعشر أمثالها والله يضاعف لمن يشاء))،،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5160"/>
                            <a:ext cx="43599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يقوم الطالب بأحد العبارات التالية (ممتاز ، جيد جداً ، جيد ، لم يحفظ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1.9pt;width:343.3pt;height:100pt" coordorigin="4155,38" coordsize="6866,2000">
                <v:shape id="shape_0" fillcolor="white" stroked="t" o:allowincell="f" style="position:absolute;left:4155;top:38;width:6865;height:11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قفه:/ (( استشعر وأنت تقرأ القرآن عظمة كلام الله سبحانه وتعالى، وتذكر أن لك بكل حرف تقرأه حسنة والحسنة بعشر أمثالها والله يضاعف لمن يشاء))،،،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4155;top:1416;width:6865;height:6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يقوم الطالب بأحد العبارات التالية (ممتاز ، جيد جداً ، جيد ، لم يحفظ )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footerReference w:type="default" r:id="rId2"/>
      <w:type w:val="continuous"/>
      <w:pgSz w:w="11906" w:h="16838"/>
      <w:pgMar w:left="1797" w:right="1797" w:gutter="0" w:header="0" w:top="114" w:footer="709" w:bottom="85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للمزيد من الملفات والتحاضير التعليمية </w:t>
    </w:r>
    <w:hyperlink r:id="rId1">
      <w:r>
        <w:rPr>
          <w:rStyle w:val="InternetLink"/>
        </w:rPr>
        <w:t>filaat.com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tl w:val="true"/>
        </w:rPr>
        <w:t xml:space="preserve"> </w:t>
      </w:r>
    </w:hyperlink>
    <w:r>
      <w:rPr>
        <w:rtl w:val="true"/>
      </w:rPr>
      <w:t xml:space="preserve"> </w:t>
    </w:r>
    <w:r>
      <w:rPr>
        <w:rtl w:val="true"/>
      </w:rPr>
      <w:t>مكتبة فايلات تعليمية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filaa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59:00Z</dcterms:created>
  <dc:creator>pc</dc:creator>
  <dc:description/>
  <cp:keywords/>
  <dc:language>en-US</dc:language>
  <cp:lastModifiedBy>رشود علي الفدعاني العنزي</cp:lastModifiedBy>
  <cp:lastPrinted>2012-09-10T08:44:00Z</cp:lastPrinted>
  <dcterms:modified xsi:type="dcterms:W3CDTF">2020-06-04T12:00:00Z</dcterms:modified>
  <cp:revision>10</cp:revision>
  <dc:subject/>
  <dc:title>(( خطة متابعة حفظ القرآن الكريم))</dc:title>
</cp:coreProperties>
</file>