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sectPr>
          <w:footerReference w:type="default" r:id="rId2"/>
          <w:type w:val="continuous"/>
          <w:pgSz w:orient="landscape" w:w="16838" w:h="11906"/>
          <w:pgMar w:left="240" w:right="278" w:gutter="0" w:header="0" w:top="0" w:footer="709" w:bottom="765"/>
          <w:formProt w:val="tru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ستقبال الطلا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مهيدي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اتح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ا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لق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إخلاص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سد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نص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افرون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كوثر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ماعون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قريش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ي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همز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عصر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تكاث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قارع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وتقييم جميع المهارات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orient="landscape" w:w="16838" w:h="11906"/>
      <w:pgMar w:left="240" w:right="278" w:gutter="0" w:header="0" w:top="0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 xml:space="preserve">للمزيد من الملفات والتحاضير التعليمية يمكنكم زيارة </w:t>
    </w:r>
    <w:hyperlink r:id="rId1">
      <w:r>
        <w:rPr>
          <w:rStyle w:val="InternetLink"/>
          <w:b/>
          <w:bCs/>
        </w:rPr>
        <w:t>filaat.com</w:t>
      </w:r>
    </w:hyperlink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مكتبة ملفات التعليم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Style14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filaa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6:00Z</dcterms:created>
  <dc:creator>رحال - منتدى الأحساء التعليمي</dc:creator>
  <dc:description/>
  <cp:keywords/>
  <dc:language>en-US</dc:language>
  <cp:lastModifiedBy>رشود علي الفدعاني العنزي</cp:lastModifiedBy>
  <dcterms:modified xsi:type="dcterms:W3CDTF">2020-06-04T10:57:00Z</dcterms:modified>
  <cp:revision>5</cp:revision>
  <dc:subject/>
  <dc:title>rahal606@hotmail.com</dc:title>
</cp:coreProperties>
</file>