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40005</wp:posOffset>
            </wp:positionV>
            <wp:extent cx="760730" cy="3841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قرآن الكريم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   للعام الدراسي 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ind w:left="-284" w:right="0" w:firstLine="14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7"/>
        <w:gridCol w:w="271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فاتحة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فاتحة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فاتحة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ناس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ناس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ناس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7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5/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>
          <w:trHeight w:val="14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علق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إخلاص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مسد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نصر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ارسال إشعار الفترة الأولى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لة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افر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افر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وثر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افر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افر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كوثر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ماع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ماعون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ماعون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قريش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فيل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فيل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همزة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همزة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همزة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عصر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كاثر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كاثر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تكاثر م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 القارعة م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1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قارعة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القارعة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color w:val="D99594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D99594"/>
                <w:sz w:val="20"/>
                <w:sz w:val="20"/>
                <w:szCs w:val="20"/>
                <w:rtl w:val="true"/>
              </w:rPr>
              <w:t xml:space="preserve">استكمال التقويم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b/>
                <w:bCs/>
                <w:color w:val="D99594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 الفترة الثانية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106045</wp:posOffset>
            </wp:positionV>
            <wp:extent cx="947420" cy="42926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فقه والسلوك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للعام الدراسي 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ind w:left="-284" w:right="0" w:firstLine="14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ظيم القرآن الكري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ظيم القرآن ال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ظيم 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 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سيرة نبينا محمد صلى الله عليه                      وسلم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دق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سيرة نبينا محمد صلى الله علية وسلم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نت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سيرة نبينا محمد صلى الله علية وسل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جاعت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 الفترة الأولى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لة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تاسع 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سيرة نبينا محمد صلى الله علية وسلم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جاعت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 الوالدين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 الوالدي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خامس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 المعل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 المع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اب قضاء الحاج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اب قضاء الحاج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 الفترةالثانية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62230</wp:posOffset>
            </wp:positionV>
            <wp:extent cx="654050" cy="47371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457" w:leader="none"/>
          <w:tab w:val="left" w:pos="8798" w:leader="none"/>
        </w:tabs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ab/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توحيد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للعام الدراسي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ind w:left="-284" w:right="0" w:firstLine="14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يجب على المسلم معرفت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يجب على المسلم معر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أو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يجب على المسلم معرفت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7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4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ي الل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ي الل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بي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 الفترة الأولى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لة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ي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ه الخالق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خال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خال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خام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رزا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خام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ذي أنزل المطر من السم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ساد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 المنع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وحدة الأولى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وحيد الربوبي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سادس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ب الله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بد الل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الفترةالثانية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14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142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زارة 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315</wp:posOffset>
            </wp:positionH>
            <wp:positionV relativeFrom="paragraph">
              <wp:posOffset>-3175</wp:posOffset>
            </wp:positionV>
            <wp:extent cx="683260" cy="43815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لغتي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للعام الدراسي 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ind w:left="-284" w:right="0" w:firstLine="14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8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 العام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 اللغو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تهيئة والاستعداد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مجموعة الأولى إلى المجموعة الخامس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هيئة اللغو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تهيئة والاستعداد</w:t>
            </w:r>
            <w:r>
              <w:rPr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مجموعة السادسة إلى المجموعة العاشر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ر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من </w:t>
            </w:r>
            <w:r>
              <w:rPr>
                <w:b/>
                <w:bCs/>
                <w:sz w:val="20"/>
                <w:szCs w:val="20"/>
              </w:rPr>
              <w:t>7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0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C00000"/>
                <w:rtl w:val="true"/>
              </w:rPr>
              <w:t>إجازة عيد الأضح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</w:rPr>
              <w:t>إجازة عيد الأضح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ر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ر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رت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</w:rPr>
              <w:t>إرسال إشعار الفترة الأولى</w:t>
            </w:r>
            <w:r>
              <w:rPr>
                <w:b/>
                <w:bCs/>
                <w:color w:val="548DD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ر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ن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ن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ن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نت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إرسال إشعار الفترة الثانية</w:t>
            </w:r>
            <w:r>
              <w:rPr>
                <w:b/>
                <w:bCs/>
                <w:color w:val="17365D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78815" cy="650240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علوم المطور المعدل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للعام الدراسي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ind w:left="-284" w:right="0" w:firstLine="14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101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1"/>
        <w:gridCol w:w="2643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وحدة الأولى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نباتات من حولنا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الفصل الأول 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>النباتات مخلوقات حية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درس الاول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المخلوقات الحي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اتات وأجزاؤ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تقنية والمجتم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علم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راعة المانج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أ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ثان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نباتات تنمو وتتغ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 النبات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يش النباتات في أماكن كثيرة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ام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7/12/15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/12/2/1</w:t>
            </w:r>
          </w:p>
        </w:tc>
      </w:tr>
      <w:tr>
        <w:trPr>
          <w:trHeight w:val="10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لوم وال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ذور متنوع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ثان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يوانات ومساكن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ثالث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يوانات من حولن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حيو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وانات وحاج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علم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رف المزيد عن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إرسال إشعارالفترةالأو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وانات وحاج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علم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رف المزيد عن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يوانات وحاجاتها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ذا تأكل 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فصل الرابع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ماكن العي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طن على اليابس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طن في الما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رياضيات أعد الأرج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رابع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وحدة الثالث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أرضن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رد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فادة من موارد الأر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وارد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رياضي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رالعلب المعدنيةالفار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خامس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جعيات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مات السل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كمال أعما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إرسال إشعارالفترةالثا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760730" cy="48831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منهج مادة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رياضيات المطورالمعدل     للصف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الأول     للفصل الدراسي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ول    للعام الدراسي </w:t>
      </w:r>
      <w:r>
        <w:rPr>
          <w:rFonts w:cs="Arial" w:ascii="Arial" w:hAnsi="Arial"/>
          <w:b/>
          <w:bCs/>
          <w:i/>
          <w:iCs/>
          <w:sz w:val="20"/>
          <w:szCs w:val="20"/>
        </w:rPr>
        <w:t>1436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1437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tbl>
      <w:tblPr>
        <w:bidiVisual w:val="true"/>
        <w:tblW w:w="109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698"/>
        <w:gridCol w:w="2410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1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 التمهيد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الفصل الأول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 xml:space="preserve">المقارنة والتصنيف 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2060"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16"/>
                <w:sz w:val="16"/>
                <w:szCs w:val="16"/>
                <w:rtl w:val="true"/>
                <w:lang w:bidi="ar-EG"/>
              </w:rPr>
              <w:t>التهيئة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صنيف وفق خاصية واحدة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حل المسألة أمثلها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صنيف وفق أكثر من خاصية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ختبارمنتصف الفصل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اجعةتراكمية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ساوي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bidi="ar-EG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كثرمن أقل م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الاختبارالتراك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فصل الثاني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أعداد حتى </w:t>
            </w:r>
            <w:r>
              <w:rPr>
                <w:b/>
                <w:bCs/>
                <w:color w:val="C00000"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/>
                <w:bCs/>
                <w:color w:val="002060"/>
                <w:sz w:val="16"/>
                <w:sz w:val="16"/>
                <w:szCs w:val="16"/>
                <w:rtl w:val="true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اءة الأعداد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و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ددان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تراك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اءة العددين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و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حل المسأل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رسم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5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>
          <w:trHeight w:val="14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إجازة عيد الأضحى 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راءة العدد صفر، وكتاب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ختبارالتراك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الفصل الثالث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ar-EG"/>
              </w:rPr>
              <w:t>الموقع والنمط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2060"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  <w:rtl w:val="true"/>
                <w:lang w:bidi="ar-EG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2060"/>
                <w:sz w:val="16"/>
                <w:sz w:val="16"/>
                <w:szCs w:val="16"/>
                <w:rtl w:val="true"/>
                <w:lang w:bidi="ar-EG"/>
              </w:rPr>
              <w:t>التهيئة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2060"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color w:val="00206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وق ،تح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على ، أوسط ، أسف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بل ، بع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منتصف الف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 تراك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ديد الأنم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شاء الأنم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حل المسأل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بحث عن نم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bidi="ar-EG"/>
              </w:rPr>
              <w:t>اختبار تراك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Cs/>
                <w:color w:val="00B050"/>
                <w:sz w:val="16"/>
                <w:szCs w:val="16"/>
                <w:lang w:bidi="ar-EG"/>
              </w:rPr>
              <w:t>1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17365D"/>
                <w:sz w:val="16"/>
                <w:sz w:val="16"/>
                <w:szCs w:val="16"/>
                <w:rtl w:val="true"/>
              </w:rPr>
              <w:t xml:space="preserve">إرسال إشعار الفترةا لأولى </w:t>
            </w:r>
            <w:r>
              <w:rPr>
                <w:b/>
                <w:bCs/>
                <w:color w:val="17365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شاء الأنم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أحل المسألة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أبحث عن نمط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اختبار تراكمي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b/>
                <w:bCs/>
                <w:color w:val="00B050"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ar-EG"/>
              </w:rPr>
              <w:t>الفصل الرابع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ar-EG"/>
              </w:rPr>
              <w:t xml:space="preserve">الأعداد حتى </w:t>
            </w:r>
            <w:r>
              <w:rPr>
                <w:b/>
                <w:bCs/>
                <w:color w:val="C00000"/>
                <w:sz w:val="18"/>
                <w:szCs w:val="18"/>
                <w:lang w:bidi="ar-EG"/>
              </w:rPr>
              <w:t>10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2060"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color w:val="002060"/>
                <w:sz w:val="18"/>
                <w:szCs w:val="18"/>
                <w:rtl w:val="true"/>
                <w:lang w:bidi="ar-EG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EG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عداد</w:t>
            </w: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قراءة الأعداد </w:t>
            </w: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عددان </w:t>
            </w: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قراءة العددين </w:t>
            </w: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وكتابت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اجعةتراك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أحل المسأ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ارسم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قارنة الأعداد حتى </w:t>
            </w: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رتيب الأعداد حتى </w:t>
            </w: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د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632423"/>
                <w:sz w:val="18"/>
                <w:sz w:val="18"/>
                <w:szCs w:val="18"/>
                <w:rtl w:val="true"/>
                <w:lang w:bidi="ar-EG"/>
              </w:rPr>
              <w:t>اختبار الف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632423"/>
                <w:sz w:val="18"/>
                <w:sz w:val="18"/>
                <w:szCs w:val="18"/>
                <w:rtl w:val="true"/>
                <w:lang w:bidi="ar-EG"/>
              </w:rPr>
              <w:t>اختبارتراك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ar-EG"/>
              </w:rPr>
              <w:t>الفصل الخامس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ar-EG"/>
              </w:rPr>
              <w:t xml:space="preserve">الأعداد حتى </w:t>
            </w:r>
            <w:r>
              <w:rPr>
                <w:b/>
                <w:bCs/>
                <w:color w:val="C00000"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EG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عددان </w:t>
            </w: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</w:tc>
      </w:tr>
      <w:tr>
        <w:trPr>
          <w:trHeight w:val="1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عداد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ددان 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حل المسألة</w:t>
            </w:r>
            <w:r>
              <w:rPr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حث عن نمط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منتصف الف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راجعة تراك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عداد 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ارنة الأعداد حتى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تيب الأعداد حتى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ar-EG"/>
              </w:rPr>
              <w:t>هيا بنا نلع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632423"/>
                <w:sz w:val="18"/>
                <w:sz w:val="18"/>
                <w:szCs w:val="18"/>
                <w:rtl w:val="true"/>
                <w:lang w:bidi="ar-EG"/>
              </w:rPr>
              <w:t>اختبار الف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تبار التراك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لفصل السادس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EG"/>
              </w:rPr>
              <w:t>الجمع</w:t>
            </w:r>
          </w:p>
          <w:p>
            <w:pPr>
              <w:pStyle w:val="Header"/>
              <w:jc w:val="left"/>
              <w:rPr>
                <w:rFonts w:cs="Times New Roman"/>
                <w:b/>
                <w:b/>
                <w:bCs/>
                <w:color w:val="002060"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color w:val="002060"/>
                <w:sz w:val="18"/>
                <w:szCs w:val="18"/>
                <w:rtl w:val="true"/>
                <w:lang w:bidi="ar-EG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EG"/>
              </w:rPr>
              <w:t>الت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ـ قصص 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تمثيل 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ل 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ع  إلى الصف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منتصف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تراك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أحل المسأ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ث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وين الأعداد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وين الأعداد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وين الأعداد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8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الجمع الرأ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هيا بنا نلع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 xml:space="preserve">اختبار الف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ختبار تراكمي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2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كما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إرسال إشعارالفترةالثاني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طرق علاج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طرق علاجية  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color w:val="1F497D"/>
                <w:sz w:val="18"/>
                <w:szCs w:val="18"/>
                <w:rtl w:val="true"/>
              </w:rPr>
              <w:t>/</w:t>
            </w:r>
          </w:p>
        </w:tc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الوسيلة</w:t>
            </w:r>
            <w:r>
              <w:rPr>
                <w:b/>
                <w:bCs/>
                <w:color w:val="1F497D"/>
                <w:sz w:val="18"/>
                <w:szCs w:val="18"/>
                <w:rtl w:val="true"/>
              </w:rPr>
              <w:t>/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عليم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دارة العامة للتربية والتعليم بمنطقة جاز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3175</wp:posOffset>
            </wp:positionV>
            <wp:extent cx="749300" cy="39306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كتب الإشراف التربوي بمحافظة صام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ة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سم الصفوف الأ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توزيع منهج مادة 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لوم تحفيظ     للصف 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للفصل الدراسي</w:t>
      </w:r>
      <w:r>
        <w:rPr>
          <w:b/>
          <w:bCs/>
          <w:i/>
          <w:iCs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الأول   للعام الدراسي</w:t>
      </w:r>
      <w:r>
        <w:rPr>
          <w:b/>
          <w:bCs/>
          <w:i/>
          <w:iCs/>
          <w:sz w:val="20"/>
          <w:szCs w:val="20"/>
        </w:rPr>
        <w:t>1436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43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3"/>
        <w:gridCol w:w="3003"/>
        <w:gridCol w:w="281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8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بوع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</w:t>
            </w:r>
            <w:r>
              <w:rPr>
                <w:b/>
                <w:bCs/>
                <w:sz w:val="20"/>
                <w:szCs w:val="20"/>
              </w:rPr>
              <w:t>15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9/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2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 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9/1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4/12</w:t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وحدة الأولى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نباتات من حولنا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الفصل الأول 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>النباتات مخلوقات 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لوقات الحي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زاؤ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زاؤ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 w:bidi="ar-SA"/>
              </w:rPr>
              <w:t>الوسي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  <w:lang w:val="en-US" w:eastAsia="en-US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 w:bidi="ar-SA"/>
              </w:rPr>
              <w:t>الوسي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  <w:lang w:val="en-US" w:eastAsia="en-US"/>
              </w:rPr>
              <w:t>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 w:bidi="ar-SA"/>
              </w:rPr>
              <w:t>الوسي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  <w:lang w:val="en-US" w:eastAsia="en-US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 w:bidi="ar-SA"/>
              </w:rPr>
              <w:t>الوسيل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  <w:lang w:val="en-US" w:eastAsia="en-US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الخام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6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1/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5/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ثامن 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>
          <w:trHeight w:val="106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تقنية والمجتم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علم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راعة المانجو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أو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حيوانات ومساكن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ثالث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يوانات من حول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إرسال إشعارالفترةالأو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</w:tr>
      <w:tr>
        <w:trPr>
          <w:trHeight w:val="4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بوع التاس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5/1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2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9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3/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حيوانات ومساكن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فصل الثالث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يوانات من حول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حيوانا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وانات وحاج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مل كالعلماء ماذا تأكل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7/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0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17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ض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 الخامس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رد الأر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رد الأر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فادة من موارد الأرض الدرس الثالث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فظة على موارد الأر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 والرياضيا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ر العلب المعدنية الفارغة</w:t>
            </w:r>
          </w:p>
        </w:tc>
      </w:tr>
      <w:tr>
        <w:trPr>
          <w:trHeight w:val="1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السابع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b/>
                <w:bCs/>
                <w:sz w:val="20"/>
                <w:szCs w:val="20"/>
              </w:rPr>
              <w:t>2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9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بوع التاسع 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</w:rPr>
              <w:t>20/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شر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3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</w:rPr>
              <w:t>27/3</w:t>
            </w:r>
          </w:p>
        </w:tc>
      </w:tr>
      <w:tr>
        <w:trPr>
          <w:trHeight w:val="9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فصل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جعيات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مات السل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طلحات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تكمال 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إرسال إشعارالفترةالثانية</w:t>
            </w:r>
            <w:r>
              <w:rPr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طرق علاجي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ق علاجية</w:t>
            </w:r>
          </w:p>
        </w:tc>
      </w:tr>
      <w:tr>
        <w:trPr>
          <w:trHeight w:val="2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6" w:right="566" w:gutter="0" w:header="0" w:top="536" w:footer="0" w:bottom="993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00" w:after="60"/>
      <w:ind w:left="2160" w:right="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60"/>
      <w:ind w:left="2160" w:right="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120" w:after="60"/>
      <w:ind w:left="2160" w:right="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before="200" w:after="100"/>
      <w:ind w:left="2160" w:right="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before="200" w:after="100"/>
      <w:ind w:left="2160" w:right="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lineRule="auto" w:line="288" w:before="200" w:after="100"/>
      <w:ind w:left="2160" w:right="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before="200" w:after="100"/>
      <w:ind w:left="2160" w:right="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60"/>
      <w:ind w:left="2160" w:right="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60"/>
      <w:ind w:left="2160" w:right="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en-US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har1">
    <w:name w:val="عنوان فرعي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basedOn w:val="Style5"/>
    <w:qFormat/>
    <w:rPr>
      <w:i/>
      <w:iCs/>
      <w:color w:val="5A5A5A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Char5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b/>
      <w:bCs/>
      <w:smallCaps/>
      <w:color w:val="1F497D"/>
      <w:spacing w:val="10"/>
      <w:sz w:val="18"/>
      <w:szCs w:val="18"/>
      <w:lang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بلا تباعد"/>
    <w:basedOn w:val="Normal"/>
    <w:qFormat/>
    <w:pPr>
      <w:bidi w:val="0"/>
      <w:ind w:left="2160" w:right="0" w:hanging="0"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3">
    <w:name w:val=" سرد الفقرات"/>
    <w:basedOn w:val="Normal"/>
    <w:qFormat/>
    <w:pPr>
      <w:bidi w:val="0"/>
      <w:spacing w:lineRule="auto" w:line="288" w:before="0" w:after="160"/>
      <w:ind w:left="720" w:right="0" w:hanging="0"/>
      <w:contextualSpacing/>
    </w:pPr>
    <w:rPr>
      <w:rFonts w:ascii="Calibri" w:hAnsi="Calibri" w:eastAsia="Calibri" w:cs="Arial"/>
      <w:color w:val="5A5A5A"/>
      <w:sz w:val="20"/>
      <w:szCs w:val="20"/>
      <w:lang w:bidi="en-US"/>
    </w:rPr>
  </w:style>
  <w:style w:type="paragraph" w:styleId="Style14">
    <w:name w:val="اقتباس"/>
    <w:basedOn w:val="Normal"/>
    <w:next w:val="Normal"/>
    <w:qFormat/>
    <w:pPr>
      <w:bidi w:val="0"/>
      <w:spacing w:lineRule="auto" w:line="288" w:before="0" w:after="160"/>
      <w:ind w:left="2160" w:right="0" w:hanging="0"/>
    </w:pPr>
    <w:rPr>
      <w:rFonts w:ascii="Calibri" w:hAnsi="Calibri" w:eastAsia="Calibri" w:cs="Arial"/>
      <w:i/>
      <w:iCs/>
      <w:color w:val="5A5A5A"/>
      <w:sz w:val="20"/>
      <w:szCs w:val="20"/>
      <w:lang w:bidi="en-US"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0:00Z</dcterms:created>
  <dc:creator>HMALIKOOO2010</dc:creator>
  <dc:description/>
  <dc:language>en-US</dc:language>
  <cp:lastModifiedBy>admin</cp:lastModifiedBy>
  <cp:lastPrinted>2011-09-25T23:57:00Z</cp:lastPrinted>
  <dcterms:modified xsi:type="dcterms:W3CDTF">2015-08-26T18:50:00Z</dcterms:modified>
  <cp:revision>2</cp:revision>
  <dc:subject/>
  <dc:title/>
</cp:coreProperties>
</file>